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EDITAL 020/2019-PP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SELEÇÃO PARA BOLSA PNPD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ortaria CAPES 086/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O Programa de Pós-Graduação em Ciência de Alimentos da Universidade Estadual de Maringá torna público em 26 de junho de 2019 o regulamento do processo seletivo para bolsa do Programa Nacional de Pós-Doutorado (PNPD)  – CAPES.</w:t>
      </w:r>
    </w:p>
    <w:p>
      <w:pPr>
        <w:pStyle w:val="Normal"/>
        <w:spacing w:lineRule="auto" w:line="276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Em conformidade com o ofício circular nº 05/2013-DPB/CAPES, o Programa de Pós-Graduação em Ciência de Alimentos da UEM oferece </w:t>
      </w:r>
      <w:r>
        <w:rPr>
          <w:rFonts w:eastAsia="Arial Unicode MS"/>
          <w:b/>
          <w:sz w:val="22"/>
          <w:szCs w:val="22"/>
          <w:u w:val="single"/>
        </w:rPr>
        <w:t>uma cota</w:t>
      </w:r>
      <w:r>
        <w:rPr>
          <w:rFonts w:eastAsia="Arial Unicode MS"/>
          <w:sz w:val="22"/>
          <w:szCs w:val="22"/>
        </w:rPr>
        <w:t xml:space="preserve"> de bolsa no valor mensal de R$ 4.100,00 para o PNPD com duração de 6 meses a partir de agosto de 2019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 bolsista atuará na sub-área engenharia de alimentos – linha de pesquisa: Desenvolvimento de novos produtos alimentícios, sob supervisão do professor orientador: Grasiele Scaramal Madrona conforme Resolução 093/2016-PPC.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3.  As inscrições serão realizadas de 11 e 12 de julho de 2019, na secretaria do PPC (Bloco J45 sala  137) no período da manhã e tarde (8:00 as 11:00 e das 14:00h as 17:00h) e deverá conter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sta de pesquisa do(a) candidato(a) adequada as linhas de pesquisa dos supervisores indicados no item 2 deste Edita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Proposta de atividades docentes a serem desenvolvidas durante a vigência da bolsa, de acordo com a proposta curricular do PPC-UEM disponível em www.ppc.uem.br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ópia do diploma de doutorado ou ata de defes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istórico escolar de doutorad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ópia do currículo lattes do candidat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arta de endosso de um dos docentes indicados no item 2 deste Edital;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rFonts w:eastAsia="Arial Unicode MS"/>
          <w:sz w:val="22"/>
          <w:szCs w:val="22"/>
        </w:rPr>
        <w:t xml:space="preserve">5. A ausência de qualquer documento anulará a inscrição. </w:t>
      </w:r>
    </w:p>
    <w:p>
      <w:pPr>
        <w:pStyle w:val="ListParagraph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 Do candidato a bolsista exige-se: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ser brasileiro ou possuir visto permanente no País. No caso de candidato estrangeiro, este deverá estar, no momento da implementação da bolsa, em situação regular no País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estar em dia com as obrigações eleitorais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possuir em seu currículo Lattes qualificações que demonstrem capacitação suficiente para desenvolver o projeto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) não ser beneficiário de outra bolsa de qualquer natureza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) dedicar-se integralmente e exclusivamente às atividades do projeto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f) não ter vínculo empregatício (celetista ou estatutário)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g) não ser aposentado ou encontrar-se em situação equiparada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h) estar apto a iniciar as atividades relativas ao projeto tão logo seja aprovada a sua candidatura pela respectiva agência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) ter obtido o título de doutor há, no máximo, 5 (cinco) anos, quando da implementação da bolsa, estando de posse do seu diploma ou a Ata de Defesa. Em caso obtido em instituição estrangeira, este deverá possuir o reconhecimento de validação, conforme dispositivo legal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J) O candidato a bolsa PNPD atuará no projeto de pesquisa “Extração de compostos bioativos visando aplicação em novos produtos”. Deverá ter formação em engenharia de alimentos ou áreas  afins.</w:t>
      </w:r>
    </w:p>
    <w:p>
      <w:pPr>
        <w:pStyle w:val="Normal"/>
        <w:spacing w:lineRule="auto" w:line="276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. Do bolsista exige-se: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dicar-se integralmente às atividades do projeto;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stituir à CAPES os recursos recebidos irregularmente, quando apurada a não observância das normas do PNPD, salvo se motivada por caso fortuito, força maior, circunstância alheia a sua vontade ou doença grave devidamente comprovada e fundamentada. A avaliação dessas situações fica condicionada à análise e deliberação pela Diretoria Executiva da CAPES, em despacho fundamentado. </w:t>
      </w:r>
    </w:p>
    <w:p>
      <w:pPr>
        <w:pStyle w:val="Normal"/>
        <w:spacing w:lineRule="auto" w:line="276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de seleção do candidato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seleção dos candidatos será realizada por meio d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sz w:val="22"/>
          <w:szCs w:val="22"/>
        </w:rPr>
        <w:t>Certificação do cumprimento dos requisitos estipulados nos artigos 3° e 4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sz w:val="22"/>
          <w:szCs w:val="22"/>
        </w:rPr>
        <w:t>Avaliação do Currículo Lattes.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1418"/>
        <w:jc w:val="both"/>
        <w:rPr/>
      </w:pPr>
      <w:r>
        <w:rPr>
          <w:rFonts w:eastAsia="Arial Unicode MS"/>
          <w:sz w:val="22"/>
          <w:szCs w:val="22"/>
        </w:rPr>
        <w:t>Avaliação da Proposta de pesquis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rFonts w:eastAsia="Arial Unicode MS"/>
          <w:sz w:val="22"/>
          <w:szCs w:val="22"/>
        </w:rPr>
        <w:t>Avaliação da Proposta de atividades docentes a serem desenvolvidas durante a vigência da bols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b/>
          <w:sz w:val="22"/>
          <w:szCs w:val="22"/>
        </w:rPr>
        <w:t>6.1.  Itens a serem pontuados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sz w:val="22"/>
          <w:szCs w:val="22"/>
        </w:rPr>
        <w:t>Avaliação do Currículo Lattes nos últimos 5 anos (3,0 PONTOS);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valiação da Proposta de pesquisa (5,0 PONTOS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1418"/>
        <w:jc w:val="both"/>
        <w:rPr/>
      </w:pPr>
      <w:r>
        <w:rPr>
          <w:rFonts w:eastAsia="Arial Unicode MS"/>
          <w:sz w:val="22"/>
          <w:szCs w:val="22"/>
        </w:rPr>
        <w:t>Avaliação da Proposta de atividades docentes a serem desenvolvidas durante a vigência da bolsa</w:t>
      </w:r>
      <w:r>
        <w:rPr>
          <w:sz w:val="22"/>
          <w:szCs w:val="22"/>
        </w:rPr>
        <w:t xml:space="preserve"> (2,0 PONTOS);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7. Cronogram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Divulgação do Edital de Convocação:    26/06/201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ebimento de Inscrições: 11 e  12/07/2019:  Horário: 8:00 as 11:00h – 14:00h as 17:00h na secretaria do PPC – Bloco J45 – sala 137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vulgação do Resultado: até 19/07/201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Implantação da bolsa: agosto de 2019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8. </w:t>
      </w:r>
      <w:bookmarkStart w:id="0" w:name="_GoBack"/>
      <w:bookmarkEnd w:id="0"/>
      <w:r>
        <w:rPr>
          <w:rFonts w:eastAsia="Arial Unicode MS"/>
          <w:b/>
          <w:sz w:val="22"/>
          <w:szCs w:val="22"/>
        </w:rPr>
        <w:t xml:space="preserve"> Os casos omissos deste edital serão decididos pelo Conselho do curso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f. Dr. Antonio Roberto Giriboni Monteiro</w:t>
      </w:r>
    </w:p>
    <w:p>
      <w:pPr>
        <w:pStyle w:val="Normal"/>
        <w:spacing w:lineRule="auto" w:line="276"/>
        <w:ind w:left="3686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ordenador do PPC</w:t>
      </w:r>
    </w:p>
    <w:p>
      <w:pPr>
        <w:pStyle w:val="Normal"/>
        <w:spacing w:lineRule="auto" w:line="276"/>
        <w:ind w:left="3686" w:firstLine="482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Informações: </w:t>
      </w:r>
      <w:r>
        <w:rPr>
          <w:rFonts w:eastAsia="Arial Unicode MS"/>
          <w:sz w:val="22"/>
          <w:szCs w:val="22"/>
        </w:rPr>
        <w:t>Grasiele Scaramal Madrona</w:t>
      </w:r>
      <w:r>
        <w:rPr>
          <w:rFonts w:eastAsia="Arial Unicode MS"/>
          <w:b/>
          <w:sz w:val="22"/>
          <w:szCs w:val="22"/>
        </w:rPr>
        <w:t>: gsmadrona@uem.br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324193169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Times New Roman"/>
      <w:color w:val="000066"/>
      <w:sz w:val="15"/>
      <w:szCs w:val="15"/>
      <w:u w:val="non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5:00Z</dcterms:created>
  <dc:creator>Rosane</dc:creator>
  <dc:description/>
  <cp:keywords/>
  <dc:language>en-US</dc:language>
  <cp:lastModifiedBy>PPC1</cp:lastModifiedBy>
  <cp:lastPrinted>2013-09-18T14:25:00Z</cp:lastPrinted>
  <dcterms:modified xsi:type="dcterms:W3CDTF">2019-06-26T20:03:00Z</dcterms:modified>
  <cp:revision>8</cp:revision>
  <dc:subject/>
  <dc:title>EDITAL DE SELEÇÃO PARA BOLSA PNPD/2013</dc:title>
</cp:coreProperties>
</file>