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18/2019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Normal"/>
              <w:spacing w:lineRule="auto" w:line="360"/>
              <w:ind w:right="176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http://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03/06/2019.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ilda F. Guimarães Nascimento,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200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 xml:space="preserve">O Professor </w:t>
            </w:r>
            <w:r>
              <w:rPr>
                <w:b/>
                <w:sz w:val="22"/>
                <w:szCs w:val="22"/>
              </w:rPr>
              <w:t>Antonio Roberto Giriboni Monteiro</w:t>
            </w:r>
            <w:r>
              <w:rPr>
                <w:sz w:val="22"/>
                <w:szCs w:val="22"/>
              </w:rPr>
              <w:t>, Coordenador,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concessão de bolsas CAPES/2018 (nível Mest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do Regulamento do 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113/2018-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Resultado do Processo Seletivo do Mestrado conforme o Edital 14/2019-PPC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o Resultado do Edital 15/2019-PPC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CONVOCA os candidatos classificados abaixo para assumirem a bolsa de mestrado – Fundação Araucária (mediante manutenção de bolsas pela Fundação Araucária) 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2"/>
        <w:gridCol w:w="4412"/>
      </w:tblGrid>
      <w:tr>
        <w:trPr>
          <w:trHeight w:val="25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ificação 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</w:tr>
      <w:tr>
        <w:trPr>
          <w:trHeight w:val="25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on Lazzari</w:t>
            </w:r>
          </w:p>
        </w:tc>
      </w:tr>
      <w:tr>
        <w:trPr>
          <w:trHeight w:val="25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uno Henrique Figueiredo Saqueti </w:t>
            </w:r>
          </w:p>
        </w:tc>
      </w:tr>
    </w:tbl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candidatos deverão comparecer na secretaria do PPC no dia 03/06/2019 no horário das 8:00h as 11:00h e das 14:00h as 17:00h para preenchimento de documentos referentes a bolsa.</w:t>
      </w:r>
    </w:p>
    <w:p>
      <w:pPr>
        <w:pStyle w:val="TextBody"/>
        <w:spacing w:lineRule="auto" w:line="240" w:before="0" w:after="0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Maringá, 03 de junh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Antonio Roberto Giriboni Mont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7:31:00Z</dcterms:created>
  <dc:creator>uem</dc:creator>
  <dc:description/>
  <cp:keywords/>
  <dc:language>en-US</dc:language>
  <cp:lastModifiedBy>PPC1</cp:lastModifiedBy>
  <cp:lastPrinted>2019-02-15T11:31:00Z</cp:lastPrinted>
  <dcterms:modified xsi:type="dcterms:W3CDTF">2019-06-12T18:16:00Z</dcterms:modified>
  <cp:revision>5</cp:revision>
  <dc:subject/>
  <dc:title>CANDIDATO</dc:title>
</cp:coreProperties>
</file>