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17/2023-PP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2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22/02/2023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O Professor </w:t>
            </w:r>
            <w:r>
              <w:rPr>
                <w:b/>
              </w:rPr>
              <w:t>Oscar de Oliveira Santos Junior</w:t>
            </w:r>
            <w:r>
              <w:rPr/>
              <w:t>, Coordenador adjunto ,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concessão de bolsas CAPES/2022 (nível Douto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Resolução 089/2022-PPC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Considerando os Editais: 013 e 15/2023-PPC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o resultado Final enviado pela Comissão de Bolsas do PPC.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>Divulga</w:t>
      </w:r>
      <w:r>
        <w:rPr>
          <w:sz w:val="24"/>
          <w:szCs w:val="24"/>
        </w:rPr>
        <w:t xml:space="preserve"> o resultado da seleção de bolsas de Doutorado do Programa de Pós-Graduação em Ciência de Alimento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4099"/>
        <w:gridCol w:w="4100"/>
      </w:tblGrid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da Comissão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queline Ferreira Silv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729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a Mayara Roldão Ferreir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729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Wolf Trentini Schipfer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729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Cristini dos Santo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729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ya Marques da Silv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729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enae da Silva Gome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729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ão Freitas Martine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729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rilis Santos de Carvalh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729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lassificada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22 de fevereiro de 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ADVERTÊNCIA: O prazo recursal termina em 24/02/2023.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Dr. Oscar de Oliveira Santos Juni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Adjunto do PPC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9:45:00Z</dcterms:created>
  <dc:creator>uem</dc:creator>
  <dc:description/>
  <dc:language>en-US</dc:language>
  <cp:lastModifiedBy>UEM-PPC2</cp:lastModifiedBy>
  <cp:lastPrinted>2019-02-15T11:31:00Z</cp:lastPrinted>
  <dcterms:modified xsi:type="dcterms:W3CDTF">2023-02-17T19:50:00Z</dcterms:modified>
  <cp:revision>3</cp:revision>
  <dc:subject/>
  <dc:title>CANDIDATO</dc:title>
</cp:coreProperties>
</file>