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17/2020-PP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2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26/03/2020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200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</w:rPr>
              <w:t>Ricardo Pereira Ribeiro</w:t>
            </w:r>
            <w:r>
              <w:rPr/>
              <w:t>, Coordenador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Considerando a concessão de bolsas CAPES (nível mestrado)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1134"/>
        <w:rPr/>
      </w:pPr>
      <w:r>
        <w:rPr>
          <w:sz w:val="24"/>
          <w:szCs w:val="24"/>
        </w:rPr>
        <w:t>Considerando o Edital 035/2019-PPC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ind w:firstLine="113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CONVOCA a candidata classificada abaixo para assumir a bolsa de mestrado – CAPES/DS. No Programa de Pós-Graduação em Ciência de Alimentos.</w:t>
      </w:r>
    </w:p>
    <w:p>
      <w:pPr>
        <w:pStyle w:val="TextBody"/>
        <w:spacing w:lineRule="auto" w:line="240" w:before="0" w:after="0"/>
        <w:ind w:left="708" w:firstLine="7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52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dora Boaventura Sá Ponhozi</w:t>
            </w:r>
          </w:p>
        </w:tc>
      </w:tr>
    </w:tbl>
    <w:p>
      <w:pPr>
        <w:pStyle w:val="TextBody"/>
        <w:spacing w:lineRule="auto" w:line="240" w:before="0" w:after="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: As bolsas serão concedidas mediante autorização e liberação pela CAPES (Coordenação de Aperfeiçoamento de Pessoal de Nível Superior).</w:t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candidata deve enviar os documentos referentes a bolsa preenchidos para a secretaria do PPC (</w:t>
      </w:r>
      <w:hyperlink r:id="rId3">
        <w:r>
          <w:rPr>
            <w:rStyle w:val="InternetLink"/>
            <w:sz w:val="24"/>
            <w:szCs w:val="24"/>
          </w:rPr>
          <w:t>sec-ppc@uem.br</w:t>
        </w:r>
      </w:hyperlink>
      <w:r>
        <w:rPr>
          <w:sz w:val="24"/>
          <w:szCs w:val="24"/>
        </w:rPr>
        <w:t>) até o dia 26/03/2020.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Maringá, 26 de març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2:00Z</dcterms:created>
  <dc:creator>uem</dc:creator>
  <dc:description/>
  <cp:keywords/>
  <dc:language>en-US</dc:language>
  <cp:lastModifiedBy>marilda</cp:lastModifiedBy>
  <cp:lastPrinted>2020-03-20T09:34:00Z</cp:lastPrinted>
  <dcterms:modified xsi:type="dcterms:W3CDTF">2020-03-26T11:01:00Z</dcterms:modified>
  <cp:revision>4</cp:revision>
  <dc:subject/>
  <dc:title>CANDIDATO</dc:title>
</cp:coreProperties>
</file>