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DITAL Nº 017/2019-PPC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/>
        <w:t>O Professor Antonio Roberto Giriboni Mont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/>
      </w:pPr>
      <w:r>
        <w:rPr/>
        <w:t xml:space="preserve">Considerando </w:t>
      </w:r>
      <w:r>
        <w:rPr>
          <w:bCs/>
          <w:lang w:eastAsia="pt-BR"/>
        </w:rPr>
        <w:t>PRÊMIO CAPES DE TESE - EDIÇÃO 2019</w:t>
      </w:r>
    </w:p>
    <w:p>
      <w:pPr>
        <w:pStyle w:val="Normal"/>
        <w:ind w:firstLine="1560"/>
        <w:rPr/>
      </w:pPr>
      <w:r>
        <w:rPr>
          <w:bCs/>
          <w:lang w:eastAsia="pt-BR"/>
        </w:rPr>
        <w:t xml:space="preserve">Considerando o Edital </w:t>
      </w:r>
      <w:r>
        <w:rPr/>
        <w:t xml:space="preserve">006/2019-CAPES; 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/>
        <w:t xml:space="preserve">    </w:t>
      </w:r>
      <w:r>
        <w:rPr/>
        <w:tab/>
        <w:tab/>
        <w:t xml:space="preserve">                                                             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>
          <w:b/>
        </w:rPr>
        <w:t xml:space="preserve">CONVOCA </w:t>
      </w:r>
      <w:r>
        <w:rPr/>
        <w:t>os alunos do PPC que defenderam seu doutorado no ano de 2018, a participar da seleção interna que apontará a tese a ser indicada pelo PPC para concorrer ao PRÊMIO CAPES DE TESE 2019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 xml:space="preserve">Os interessados deverão encaminhar por e-mail à secretaria do PPC (escrever em assunto: INSCRIÇÃO PARA PRÊMIO CAPES DE TESE 2019) até o dia 15 de maio de 2019, arquivo em pdf da tese e dos artigos publicados ou aceitos para publicação que fizeram parte integrante da  tese.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 xml:space="preserve">Quaisquer dúvidas consultem o edital 006/2019 CAPES.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PUBLIQUE-SE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right="0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10 de maio de 2019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Professor Antonio Roberto Giriboni Mont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</w:p>
    <w:sectPr>
      <w:headerReference w:type="default" r:id="rId2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4:00Z</dcterms:created>
  <dc:creator>INTRANET</dc:creator>
  <dc:description/>
  <cp:keywords/>
  <dc:language>en-US</dc:language>
  <cp:lastModifiedBy>PPC1</cp:lastModifiedBy>
  <cp:lastPrinted>2017-05-18T13:29:00Z</cp:lastPrinted>
  <dcterms:modified xsi:type="dcterms:W3CDTF">2019-05-10T14:23:00Z</dcterms:modified>
  <cp:revision>5</cp:revision>
  <dc:subject/>
  <dc:title>EDITAL Nº 001/2010-PPC</dc:title>
</cp:coreProperties>
</file>