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15/2023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6/02/2023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o Edital 013/2023-PPC que trata da concessão de bolsas (nível Doutorado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Divulga lista das inscrições homologadas dos candidatos do Programa de Pós-Graduação em Ciência de Alimentos - UEM para concorrerem à bolsa de estudo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313"/>
      </w:tblGrid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Cristini dos Santos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ilis Santos de Carvalh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Mayara Roldão Ferreir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Wolf Trentini Schipfer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enae da Silva Gomes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Ferreira Silv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sz w:val="24"/>
                <w:szCs w:val="24"/>
              </w:rPr>
              <w:t>Julião Freitas Martinez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ya Marques da Silv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 Divulga inscrição não homologada do candidato do Programa de Pós-Graduação em Ciência de Alimentos – UEM, de acordo com o artigo 14º da Resolução 089/2022-PPC, conforme segue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313"/>
      </w:tblGrid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Cesar Circunvis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16 de feverei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ADVERTÊNCIA: O prazo recursal termina em 17/02/2023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right"/>
        <w:rPr>
          <w:rFonts w:ascii="Book Antiqua" w:hAnsi="Book Antiqua" w:cs="Arial;Arial"/>
          <w:sz w:val="24"/>
          <w:szCs w:val="24"/>
        </w:rPr>
      </w:pPr>
      <w:r>
        <w:rPr>
          <w:rFonts w:cs="Arial;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;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0:00Z</dcterms:created>
  <dc:creator>uem</dc:creator>
  <dc:description/>
  <cp:keywords/>
  <dc:language>en-US</dc:language>
  <cp:lastModifiedBy>UEM-PPC2</cp:lastModifiedBy>
  <cp:lastPrinted>2022-02-11T09:36:00Z</cp:lastPrinted>
  <dcterms:modified xsi:type="dcterms:W3CDTF">2023-02-16T16:59:00Z</dcterms:modified>
  <cp:revision>7</cp:revision>
  <dc:subject/>
  <dc:title>CANDIDATO</dc:title>
</cp:coreProperties>
</file>