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15/2022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10/03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 xml:space="preserve">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o Resultado do Processo Seletivo do Mestrado conforme o Edital 036/2021-PPC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andidato aprovado em 6º lugar abdicou da bolsa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36/2021-PPC para assumir a bolsa de mestrado – CAPES/DS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6099"/>
      </w:tblGrid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OÁ CAROLINI GARCIA DE OLIVEIRA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11/03/2022 para entrega dos documentos devidamente preenchidos ou encaminhar por e-mail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0  de març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4:00Z</dcterms:created>
  <dc:creator>uem</dc:creator>
  <dc:description/>
  <cp:keywords/>
  <dc:language>en-US</dc:language>
  <cp:lastModifiedBy>UEM-PPC2</cp:lastModifiedBy>
  <cp:lastPrinted>2022-03-09T08:50:00Z</cp:lastPrinted>
  <dcterms:modified xsi:type="dcterms:W3CDTF">2022-03-10T16:34:00Z</dcterms:modified>
  <cp:revision>6</cp:revision>
  <dc:subject/>
  <dc:title>CANDIDATO</dc:title>
</cp:coreProperties>
</file>