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15/2019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01/04/2019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sz w:val="22"/>
                <w:szCs w:val="22"/>
              </w:rPr>
              <w:t>Antonio Roberto Giriboni Monteiro</w:t>
            </w:r>
            <w:r>
              <w:rPr>
                <w:sz w:val="22"/>
                <w:szCs w:val="22"/>
              </w:rPr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concessão de bolsas CAPES/2018 (nível Mest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do Regulamento do 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113/2018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Resultado do Processo Seletivo do Mestrado conforme o Edital 14/2019-PPC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CONVOCA os candidatos classificados abaixo para assumirem a bolsa de mestrado – CAPES/DS e CNPQ 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4412"/>
      </w:tblGrid>
      <w:tr>
        <w:trPr>
          <w:trHeight w:val="2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ificação 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</w:tr>
      <w:tr>
        <w:trPr>
          <w:trHeight w:val="2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rilo Augusto Tagiariolli</w:t>
            </w:r>
          </w:p>
        </w:tc>
      </w:tr>
      <w:tr>
        <w:trPr>
          <w:trHeight w:val="2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loisa Dias Barbosa</w:t>
            </w:r>
          </w:p>
        </w:tc>
      </w:tr>
    </w:tbl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708" w:firstLine="7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candidatos deverão comparecer na secretaria do PPC no dia 01/04/2019 no horário das 8:00h as 11:00h e das 14:00h as 17:00h para preenchimento de documentos referentes a bolsa.</w:t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Maringá, 01 de abril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Antonio Roberto Giriboni Mont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00:00Z</dcterms:created>
  <dc:creator>uem</dc:creator>
  <dc:description/>
  <dc:language>en-US</dc:language>
  <cp:lastModifiedBy>PPC1</cp:lastModifiedBy>
  <cp:lastPrinted>2019-02-15T11:31:00Z</cp:lastPrinted>
  <dcterms:modified xsi:type="dcterms:W3CDTF">2019-04-08T19:03:00Z</dcterms:modified>
  <cp:revision>4</cp:revision>
  <dc:subject/>
  <dc:title>CANDIDATO</dc:title>
</cp:coreProperties>
</file>