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9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1/02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05, 006, 007 e 008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08/2024-PPC para assumirem </w:t>
      </w:r>
      <w:r>
        <w:rPr>
          <w:b/>
          <w:sz w:val="24"/>
          <w:szCs w:val="24"/>
        </w:rPr>
        <w:t xml:space="preserve">bolsas de mestrado (PPC) e doutorado (cota PPG – 4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Sarach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abriotti Assaka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14"/>
        <w:gridCol w:w="2880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arreiros de Souz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aprovados no edital 003 e 004/2024 deverão entregar toda a documentação necessária para efetivar sua matrícula no programa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deverá comparecer na secretaria do PPC até o dia 02/02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1 de feverei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5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02-01T17:01:00Z</dcterms:modified>
  <cp:revision>13</cp:revision>
  <dc:subject/>
  <dc:title>CANDIDATO</dc:title>
</cp:coreProperties>
</file>