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09/2020-PPC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92"/>
        <w:gridCol w:w="5103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TextBody"/>
              <w:ind w:firstLine="142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disponível na página </w:t>
            </w:r>
            <w:hyperlink r:id="rId2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 18/02/2020.</w:t>
            </w:r>
          </w:p>
          <w:p>
            <w:pPr>
              <w:pStyle w:val="TextBody"/>
              <w:ind w:firstLine="142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rilda Ferreira Guimarães Nasciment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cretár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 Coordenador do Programa de Pós-Graduação em Ciência de Alimentos do Centro de Ciências Agrárias da Universidade Estadual de Maringá, no uso de suas atribuições legais e estatutárias....</w:t>
            </w:r>
          </w:p>
        </w:tc>
      </w:tr>
    </w:tbl>
    <w:p>
      <w:pPr>
        <w:pStyle w:val="Normal"/>
        <w:spacing w:before="72" w:after="0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72" w:after="0"/>
        <w:ind w:left="524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onsiderando o processo de Seleção para Doutorado, com ingresso no primeiro semestre de 2020 do Programa de Pós-Graduação em Ciência de Alimentos;</w:t>
      </w:r>
    </w:p>
    <w:p>
      <w:pPr>
        <w:pStyle w:val="Normal"/>
        <w:autoSpaceDE w:val="false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RNA PÚBLICO O SEGUINT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Divulga o resultado do processo de Seleção do curso de Doutorado em Ciência de Alimentos, para o primeiro semestre do ano letivo de 2020, conforme lista em ordem alfabética, abaixo: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701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896"/>
        <w:gridCol w:w="779"/>
        <w:gridCol w:w="167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o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do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ultado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nueli Backes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ne Marina Peralt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O</w:t>
            </w:r>
          </w:p>
        </w:tc>
      </w:tr>
    </w:tbl>
    <w:p>
      <w:pPr>
        <w:pStyle w:val="TextBody"/>
        <w:spacing w:lineRule="auto" w:line="240" w:before="0" w:after="0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113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QUE-SE.</w:t>
      </w:r>
    </w:p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>Maringá, 18 de fevereiro de 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9"/>
        <w:gridCol w:w="695"/>
        <w:gridCol w:w="5812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VERTÊNCIA:O prazo recursal termina em 20/02/2020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 xml:space="preserve">Prof. Dr. </w:t>
            </w:r>
            <w:r>
              <w:rPr>
                <w:b/>
                <w:sz w:val="22"/>
                <w:szCs w:val="22"/>
              </w:rPr>
              <w:t>Ricardo Pereira Rib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oordenador do PP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709" w:right="758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6"/>
    </w:rPr>
  </w:style>
  <w:style w:type="character" w:styleId="InternetLink">
    <w:name w:val="Hyperlink"/>
    <w:basedOn w:val="Fontepargpadro"/>
    <w:rPr>
      <w:strike w:val="false"/>
      <w:dstrike w:val="false"/>
      <w:color w:val="007BB3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34:00Z</dcterms:created>
  <dc:creator>uem</dc:creator>
  <dc:description/>
  <dc:language>en-US</dc:language>
  <cp:lastModifiedBy>PPC1</cp:lastModifiedBy>
  <cp:lastPrinted>2018-12-03T14:22:00Z</cp:lastPrinted>
  <dcterms:modified xsi:type="dcterms:W3CDTF">2020-02-19T12:03:00Z</dcterms:modified>
  <cp:revision>5</cp:revision>
  <dc:subject/>
  <dc:title>CANDIDATO</dc:title>
</cp:coreProperties>
</file>