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07/2022-PPC</w:t>
      </w:r>
    </w:p>
    <w:p>
      <w:pPr>
        <w:pStyle w:val="Normal"/>
        <w:spacing w:before="72" w:after="0"/>
        <w:ind w:left="5245" w:hanging="0"/>
        <w:jc w:val="both"/>
        <w:rPr/>
      </w:pPr>
      <w:r>
        <w:rPr/>
        <w:t>O Coordenador do Programa de Pós-Graduação em Ciência de Alimentos do Centro de Ciências Agrárias da Universidade Estadual de Maringá, torna público o seguinte:</w:t>
      </w:r>
    </w:p>
    <w:p>
      <w:pPr>
        <w:pStyle w:val="Normal"/>
        <w:spacing w:before="72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siderando </w:t>
      </w:r>
      <w:r>
        <w:rPr>
          <w:b/>
          <w:bCs/>
          <w:sz w:val="24"/>
          <w:szCs w:val="24"/>
        </w:rPr>
        <w:t>Edital 003/2022-PPG (anexo) </w:t>
      </w:r>
      <w:r>
        <w:rPr>
          <w:sz w:val="24"/>
          <w:szCs w:val="24"/>
        </w:rPr>
        <w:t>em atendimento ao Edital nº </w:t>
      </w:r>
      <w:r>
        <w:rPr>
          <w:sz w:val="24"/>
          <w:szCs w:val="24"/>
        </w:rPr>
        <w:t>10/2022/CAPES-</w:t>
      </w:r>
      <w:r>
        <w:rPr>
          <w:sz w:val="24"/>
          <w:szCs w:val="24"/>
        </w:rPr>
        <w:t>Programa de Doutorado Sanduíche no Exterior – </w:t>
      </w:r>
      <w:r>
        <w:rPr>
          <w:sz w:val="24"/>
          <w:szCs w:val="24"/>
        </w:rPr>
        <w:t>PDSE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RNA PÚBLICO O SEGUINTE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º - Estão abertas as inscrições para alunos de doutorado do Programa de Pós-Graduação em Ciência de Alimentos, PPC para o Programa de Doutorado Sanduíche no Exterior, CAPES-PDSE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2°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Requisitos do candidato</w:t>
      </w:r>
      <w:r>
        <w:rPr>
          <w:sz w:val="24"/>
          <w:szCs w:val="24"/>
        </w:rPr>
        <w:t xml:space="preserve">. O candidato à bolsa do PDSE pelo PPC deve atender aos requisitos estabelecidos no Edital 10/2022 – CAPES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° - </w:t>
      </w:r>
      <w:r>
        <w:rPr>
          <w:b/>
          <w:sz w:val="24"/>
          <w:szCs w:val="24"/>
          <w:u w:val="single"/>
        </w:rPr>
        <w:t>Processo de seleção do candidat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seleção dos candidatos será realizada por meio da avaliação dos seguintes itens: 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ens eliminatórios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- Plano de Pesquisa a ser realizado no exterior a ser avaliado por comissão interna designada pelo conselho do curso e avaliador externo à UEM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- Apresentação formal do orientador (a) brasileiro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- Carta do co-orientador no exterior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Itens classificatórios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- Produção Científica documentada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ertificado </w:t>
      </w:r>
      <w:r>
        <w:rPr>
          <w:sz w:val="23"/>
          <w:szCs w:val="23"/>
        </w:rPr>
        <w:t>de proficiência lingüística mínima; (candidatos que não apresentarem este documento no momento da inscrição e atenderem aos itens eliminatórios ficarão classificados após os que apresentaram o certificado)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° - O candidato deverá apresentar declaração pessoal de que tem conhecimento, se selecionado, deverá ter toda a documentação solicitada pela CAPES para inscrição (inclusive certificado de proficiência)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5° - </w:t>
      </w:r>
      <w:r>
        <w:rPr>
          <w:b/>
          <w:sz w:val="24"/>
          <w:szCs w:val="24"/>
          <w:u w:val="single"/>
        </w:rPr>
        <w:t>Cronograma:</w:t>
      </w:r>
      <w:r>
        <w:rPr>
          <w:sz w:val="24"/>
          <w:szCs w:val="24"/>
        </w:rPr>
        <w:t xml:space="preserve">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ivulgação do Edital de Seleção PDSE/PPC 24/02/2022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cebimento de Inscrições de  24/02/2022 a 03/03/2022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ivulgação dos Resultados 07/03/2022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curso até  10/03/2022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ndicação dos candidatos classificados pelo PPC à UEM  até 14/03/2022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6° - </w:t>
      </w:r>
      <w:r>
        <w:rPr>
          <w:b/>
          <w:sz w:val="24"/>
          <w:szCs w:val="24"/>
          <w:u w:val="single"/>
        </w:rPr>
        <w:t>Forma e local de inscrição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As inscrições deverão ser protocoladas até a data de recebimento de inscrições, como descrito no cronograma do item anterior, no período de atendimento à alunos na Secretaria do Programa de Pós-Graduação em Ciência de Alimentos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24 de feverei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r. Ricardo Pereira Ribei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ordenador do PP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48:00Z</dcterms:created>
  <dc:creator>uem</dc:creator>
  <dc:description/>
  <cp:keywords/>
  <dc:language>en-US</dc:language>
  <cp:lastModifiedBy>UEM-PPC2</cp:lastModifiedBy>
  <cp:lastPrinted>2017-12-15T09:29:00Z</cp:lastPrinted>
  <dcterms:modified xsi:type="dcterms:W3CDTF">2022-02-24T18:35:00Z</dcterms:modified>
  <cp:revision>8</cp:revision>
  <dc:subject/>
  <dc:title>CANDIDATO</dc:title>
</cp:coreProperties>
</file>