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Edital nº. 007/2021-PP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23/02/2021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Coordenador do Programa de Pós-Graduação em Ciência de Alimentos do Centro de Ciências Agrárias da Universidade Estadual de Maringá, no uso de suas atribuições legais e estatutárias...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72" w:after="0"/>
        <w:ind w:left="524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Considerando o processo de Seleção para Mestrado 1.2021, com ingresso no primeiro semestre de 2021 do Programa de Pós-Graduação em Ciência de Alimentos;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ivulga o resultado do processo de Seleção ao curso de Mestrado em Ciência de Alimentos, para o 1º semestre do ano letivo de 2021, conforme lista abaixo:</w:t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4318"/>
      </w:tblGrid>
      <w:tr>
        <w:trPr>
          <w:trHeight w:val="2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ificação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2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éssica de Souza Alves </w:t>
            </w:r>
          </w:p>
        </w:tc>
      </w:tr>
      <w:tr>
        <w:trPr>
          <w:trHeight w:val="2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rio Sousa da Silva </w:t>
            </w:r>
          </w:p>
        </w:tc>
      </w:tr>
      <w:tr>
        <w:trPr>
          <w:trHeight w:val="2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ne Gouveia Fiori </w:t>
            </w:r>
          </w:p>
        </w:tc>
      </w:tr>
      <w:tr>
        <w:trPr>
          <w:trHeight w:val="2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hali Miranda Piacquadio </w:t>
            </w:r>
          </w:p>
        </w:tc>
      </w:tr>
      <w:tr>
        <w:trPr>
          <w:trHeight w:val="2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yzela Cordova Neyra</w:t>
            </w:r>
          </w:p>
        </w:tc>
      </w:tr>
      <w:tr>
        <w:trPr>
          <w:trHeight w:val="2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elle Lopes de Moraes</w:t>
            </w:r>
          </w:p>
        </w:tc>
      </w:tr>
      <w:tr>
        <w:trPr>
          <w:trHeight w:val="2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laine de Almeida Santana Ientz</w:t>
            </w:r>
          </w:p>
        </w:tc>
      </w:tr>
    </w:tbl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 xml:space="preserve"> Divulga lista dos alunos não classificados (em ordem alfabética)</w:t>
      </w:r>
      <w:r>
        <w:rPr/>
        <w:t>, abaixo: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81"/>
      </w:tblGrid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e Henrique Machado</w:t>
            </w:r>
          </w:p>
        </w:tc>
      </w:tr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biane Hodas </w:t>
            </w:r>
          </w:p>
        </w:tc>
      </w:tr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bela Mazzarino de Araujo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AOS ALUNOS APROVADOS: No dia da matrícula, prevista para o dia 01/03/2021 os candidatos obrigatoriamente deverão apresentar toda a documentação impressa contida no Edital 27/2020-PPC e obrigatoriamente deverão apresentar o diploma de graduação ou documento que comprove que colou grau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. </w:t>
      </w:r>
      <w:r>
        <w:rPr>
          <w:sz w:val="24"/>
          <w:szCs w:val="24"/>
        </w:rPr>
        <w:t>AOS ALUNOS APROVADOS: Na existência de bolsas de estudos, o Programa utilizará a classificação obtida  na seleção para distribuição. Somente os alunos com dedicação integral ao Programa e sem vínculo empregatício poderão usufruir das bolsas de estudo.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Maringá, 23 de fevereiro de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26/02/2021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134" w:right="1134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Grcorrect">
    <w:name w:val="grcorrec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basedOn w:val="Fontepargpadro"/>
    <w:qFormat/>
    <w:rPr/>
  </w:style>
  <w:style w:type="character" w:styleId="InternetLink">
    <w:name w:val="Hyperlink"/>
    <w:basedOn w:val="Fontepargpadro"/>
    <w:rPr>
      <w:strike w:val="false"/>
      <w:dstrike w:val="false"/>
      <w:color w:val="007BB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2:00Z</dcterms:created>
  <dc:creator>uem</dc:creator>
  <dc:description/>
  <cp:keywords/>
  <dc:language>en-US</dc:language>
  <cp:lastModifiedBy>PPC1</cp:lastModifiedBy>
  <cp:lastPrinted>2018-12-05T09:24:00Z</cp:lastPrinted>
  <dcterms:modified xsi:type="dcterms:W3CDTF">2021-02-23T12:08:00Z</dcterms:modified>
  <cp:revision>5</cp:revision>
  <dc:subject/>
  <dc:title>CANDIDATO</dc:title>
</cp:coreProperties>
</file>