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07/2020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DOUTORADO – TURMA 2.2020 conforme instruções abaixo:</w:t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14 a 17/02/2020. A documentação exigida deverá ser entregue na secretaria do PPC no dia 17/02/2020 no período das 14:00h as 16:00h. As inscrições poderão ser feitas pessoalmente ou  por intermédio de procurador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5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rocesso de Seleção:</w:t>
            </w:r>
            <w:r>
              <w:rPr/>
              <w:t xml:space="preserve"> O candidato selecionado desenvolverá sua tese no projeto contemplado com recursos na chamada Pública 01/2019-CNPq-Apoio à Formação de Recursos Humanos em Áreas Estratégicas e intitulado Produção, imobilização e aplicação de lacases em síntese orgânica: obtenção de novos bioativos com atividade antioxidante e antimicrobiana sob orientação da Profa. Dra. Rosane Marina Peralta. A seleção do candidato será realizada através da análise do currículo Lattes e de uma entrevista. </w:t>
            </w:r>
            <w:r>
              <w:rPr>
                <w:b/>
              </w:rPr>
              <w:t>Será exigida experiência comprovada na área do projeto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ZO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Período de recebimento de inscrições na secretaria do PPC: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7/02/2020- das 14:00 às 16:00 h</w:t>
            </w:r>
          </w:p>
        </w:tc>
      </w:tr>
      <w:tr>
        <w:trPr>
          <w:trHeight w:val="37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>17/02/2020 - 17:00 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Entrevist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8/02/2020- manhã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Entrega do resultado das avaliações dos orientadores para a secretaria do PPC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8/02/2020 as 16 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Divulgação do resultado final: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>18/02/2020 as 17 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Matrícula: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9/02/20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Início das aulas: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 definir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 INSCRIÇÃO DOS CANDIDATOS :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PRIMEIRAMENTE</w:t>
      </w:r>
      <w:r>
        <w:rPr>
          <w:rStyle w:val="StrongEmphasis"/>
        </w:rPr>
        <w:t xml:space="preserve"> o candidato irá acessar o endereço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Doutorado em Ciência de Alimentos e fazer a inscrição online.</w:t>
      </w:r>
    </w:p>
    <w:p>
      <w:pPr>
        <w:pStyle w:val="Normal"/>
        <w:jc w:val="both"/>
        <w:rPr/>
      </w:pPr>
      <w:r>
        <w:rPr/>
        <w:t xml:space="preserve">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Pagamento de taxa de inscrição no valor de R$ 150,00 – Acesse: 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Os candidatos deverão entregar os seguintes documentos na secretaria do PPC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mprovante de pag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eclaração de dedicação com 40 horas/semanais, devidamente assinada. Disponível no site do PPC (</w:t>
      </w:r>
      <w:hyperlink r:id="rId7">
        <w:r>
          <w:rPr>
            <w:rStyle w:val="InternetLink"/>
            <w:color w:val="000000"/>
          </w:rPr>
          <w:t>www.ppc.uem.br</w:t>
        </w:r>
      </w:hyperlink>
      <w:r>
        <w:rPr/>
        <w:t xml:space="preserve">) – FORMULÁRIOS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ormulário de inscrição on-line devidamente preenchi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ormulário de inscrição de Doutorado devidamente preenchido; disponível no site do PPC (</w:t>
      </w:r>
      <w:hyperlink r:id="rId8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urrículo Lattes documentado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  <w:br/>
        <w:t>-   A documentação dos candidatos não selecionados ficará à disposição dos mesmos para devolução até 31/03/2020. Após esta data, o material será incinerado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3119"/>
        <w:jc w:val="both"/>
        <w:rPr/>
      </w:pPr>
      <w:r>
        <w:rPr/>
        <w:t xml:space="preserve">Maringá, </w:t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851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2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20-02-10T17:33:00Z</dcterms:modified>
  <cp:revision>7</cp:revision>
  <dc:subject/>
  <dc:title>EDITAL Nº 001/2010-PPC</dc:title>
</cp:coreProperties>
</file>