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ital nº. 006/2024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24/01/2024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Oscar de Oliveira Santos Junior, Coordenador adjunto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Considerando o Edital 005/2024-PPC que trata da concessão de bolsas (nível Mestrado e Doutorado);</w:t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Art. 1º - Ficam homologadas as inscrições dos candidatos a bolsa do Programa de Pós-Graduação em Ciência de Alimentos - UEM para concorrerem à bolsa de estudo, conforme segu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strado</w:t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1"/>
        <w:gridCol w:w="4313"/>
      </w:tblGrid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manda Cabriotti Assakaw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Dorta Maestro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laudia Darienço Tavares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nca Pazinato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Carla Leite Vian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Crivelaro de Oliveir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ly Brito Ferreir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bio Luiz Vieira Frez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 Sarache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ana Debossan Fernandes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uto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8869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93"/>
                              <w:gridCol w:w="4401"/>
                            </w:tblGrid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rdem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inne Karla dos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atriz Paes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uno Cesar Circunv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ristiane Renata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sabela Carolina Ferreira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ana Morais Anton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ina Melliny Guimarães de Frei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tália Santos Pre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berta Barreiros de Sou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43.5pt;mso-wrap-distance-left:7.05pt;mso-wrap-distance-right:7.05pt;mso-wrap-distance-top:0pt;mso-wrap-distance-bottom:0pt;margin-top:0.05pt;mso-position-vertical-relative:text;margin-left:11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93"/>
                        <w:gridCol w:w="4401"/>
                      </w:tblGrid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dem</w:t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ndidato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inne Karla dos Santo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atriz Paes Silva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uno Cesar Circunvi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istiane Renata da Silva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sabela Carolina Ferreira da Silva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ana Morais Antonini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ina Melliny Guimarães de Freita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tália Santos Prete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berta Barreiros de Sou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Art. 2º - A homologação é referente ao recebimento das inscrições para bolsistas do PPC. A análise e validade dos documentos enviados serão de responsabilidade da Comissão de Bolsas.</w:t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  <w:t>Maringá, 24 de janei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26:00Z</dcterms:created>
  <dc:creator>uem</dc:creator>
  <dc:description/>
  <dc:language>en-US</dc:language>
  <cp:lastModifiedBy>UEM-PPC2</cp:lastModifiedBy>
  <cp:lastPrinted>2024-01-24T14:36:00Z</cp:lastPrinted>
  <dcterms:modified xsi:type="dcterms:W3CDTF">2024-01-24T18:33:00Z</dcterms:modified>
  <cp:revision>7</cp:revision>
  <dc:subject/>
  <dc:title>CANDIDATO</dc:title>
</cp:coreProperties>
</file>