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6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2/02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 Edital: 003 e 004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4156"/>
        <w:gridCol w:w="4155"/>
      </w:tblGrid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Matiucc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ta Aparecida Ferreira de Campo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aria Costa Teixei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sz w:val="24"/>
                <w:szCs w:val="24"/>
              </w:rPr>
              <w:t>Aline Cristini dos Santos Silv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der dos Santos Arauj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2 de fever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4/02/2022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3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2-02-22T18:28:00Z</dcterms:modified>
  <cp:revision>4</cp:revision>
  <dc:subject/>
  <dc:title>CANDIDATO</dc:title>
</cp:coreProperties>
</file>