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Edital nº. 006/2020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Doutorado) para o ano de 2020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e os doutorandos aprovados no Edital 036/2019 e aprovados pela Resolução 004/2020-PPC e 005/2020-PPC, interessados em pleitear bolsa de estudo a efetuarem sua inscrição junto a Secretaria do PPC nos dias </w:t>
      </w:r>
      <w:r>
        <w:rPr>
          <w:b/>
          <w:sz w:val="24"/>
          <w:szCs w:val="24"/>
        </w:rPr>
        <w:t>13 e 14/02/2020 (período: 08:00h as 11:00h e das 14:00h as 17:00h)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07/10-PPG e Resolução 113/2018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 uma cópia do Currículo Lattes atualizado, documentando os itens a serem considerados na avaliação, conforme Resolução 113/18-PPC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 a partir do dia 02/03/2020.</w:t>
      </w:r>
    </w:p>
    <w:p>
      <w:pPr>
        <w:pStyle w:val="TextBody"/>
        <w:spacing w:lineRule="auto" w:line="240" w:before="0" w:after="0"/>
        <w:ind w:left="1560" w:hanging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7 de fevereiro de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Adjunto do P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7:00Z</dcterms:created>
  <dc:creator>uem</dc:creator>
  <dc:description/>
  <cp:keywords/>
  <dc:language>en-US</dc:language>
  <cp:lastModifiedBy>PPC1</cp:lastModifiedBy>
  <cp:lastPrinted>2020-02-06T15:09:00Z</cp:lastPrinted>
  <dcterms:modified xsi:type="dcterms:W3CDTF">2020-02-07T11:33:00Z</dcterms:modified>
  <cp:revision>5</cp:revision>
  <dc:subject/>
  <dc:title>CANDIDATO</dc:title>
</cp:coreProperties>
</file>