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6/2019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28/02/2019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Antonio Roberto Giriboni Monteiro</w:t>
            </w:r>
            <w:r>
              <w:rPr>
                <w:sz w:val="22"/>
                <w:szCs w:val="22"/>
              </w:rPr>
              <w:t>, Coordenador,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18 (nível Douto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076/2010 que regulamenta a concessão de bolsa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Resolução 113/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35/20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3/2019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4/2019-PPC;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s candidatos classificados abaixo para assumirem a bolsa de doutorado – CAPES/DS. No Programa de Pós-Graduação em Ciência de Alimentos.</w:t>
      </w:r>
    </w:p>
    <w:p>
      <w:pPr>
        <w:pStyle w:val="TextBody"/>
        <w:spacing w:lineRule="auto" w:line="240" w:before="0" w:after="0"/>
        <w:ind w:left="708" w:firstLine="7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sa Fernandes Moya More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3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iana Pelissari Man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ires Barlati Vie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Viana Du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ka Rocha Sara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CONVOCA os candidatos classificados abaixo para assumirem a bolsa de doutorado – Fundação Araucária – Chamada Pública 20/2015- Programa de Bolsas de Doutorado (Acordo CAPES/FA)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112"/>
        <w:gridCol w:w="24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éssica  Tatiane Ras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Francielli Vi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candidatos deverão comparecer na secretaria do PPC no dia 01/03/2019 no horário das 8:00h as 11:00h e das 14:00h as 17:00h para preenchimento de documentos referentes a bolsa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28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tonio Roberto Giriboni Mont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1:00Z</dcterms:created>
  <dc:creator>uem</dc:creator>
  <dc:description/>
  <cp:keywords/>
  <dc:language>en-US</dc:language>
  <cp:lastModifiedBy>PPC1</cp:lastModifiedBy>
  <cp:lastPrinted>2019-02-15T11:31:00Z</cp:lastPrinted>
  <dcterms:modified xsi:type="dcterms:W3CDTF">2019-03-01T16:22:00Z</dcterms:modified>
  <cp:revision>4</cp:revision>
  <dc:subject/>
  <dc:title>CANDIDATO</dc:title>
</cp:coreProperties>
</file>