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5/2021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. Fica divulgado os horários das provas aos candidatos ao curso de Mestrado em Ciência de Alimentos, conforme segu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4775"/>
        <w:gridCol w:w="3353"/>
      </w:tblGrid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h as 8:2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 HENRIQUE MACHAD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adohalexandre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h as 8:4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GOUVEIA FIOR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goufi1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h as 9:0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O SOUSA DA SILV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ariosousa@yahoo.com.br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h as 9:2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LE LOPES DE MORA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mo54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h as 9:4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LAINE DE ALMEIDA SANTANA IENTZ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laine.a.santana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h as 10:0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MAZZARINO DE ARAUJ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mazzarino2009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h as 10:2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DE SOUZA ALV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906022@uem.br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h as 10:4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 MIRANDA PIACQUADI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piacquadio2009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h as 11:0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YZELA CORDOVA NEYR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yzelacn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h as 11:2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E HOD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e.hodas@gmail.com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.  </w:t>
      </w:r>
      <w:r>
        <w:rPr>
          <w:sz w:val="24"/>
          <w:szCs w:val="24"/>
        </w:rPr>
        <w:t xml:space="preserve">A prova será realizada </w:t>
      </w:r>
      <w:r>
        <w:rPr>
          <w:b/>
          <w:sz w:val="24"/>
          <w:szCs w:val="24"/>
        </w:rPr>
        <w:t>no dia 19/02/2021</w:t>
      </w:r>
      <w:r>
        <w:rPr>
          <w:sz w:val="24"/>
          <w:szCs w:val="24"/>
        </w:rPr>
        <w:t xml:space="preserve"> (sexta-feira). Será criada uma sala do google Classroom, adicionado os respectivos candidatos de acordo com o e-mail informado no ato da inscrição. Estes alunos deverão entrar na sala do classroom com o link disponibilizado em “atividades” na mesma, especificamente no horário marcado. A prova será realizada de forma oral devido a Resolução 006/2020-CEP e Portaria 026/2021-GRE que prorrogou as atividades de forma remota. Todas as avaliações serão gravad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3º. Informamos</w:t>
      </w:r>
      <w:r>
        <w:rPr>
          <w:sz w:val="24"/>
          <w:szCs w:val="24"/>
        </w:rPr>
        <w:t xml:space="preserve"> aos candidatos que o horário da prova poderá ter uma variação de 10 minutos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>
          <w:sz w:val="24"/>
          <w:szCs w:val="24"/>
        </w:rPr>
        <w:t>Maringá, 09 de feverei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Ricardo Pereira Ribeiro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Coordenador do PPC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uem</dc:creator>
  <dc:description/>
  <cp:keywords/>
  <dc:language>en-US</dc:language>
  <cp:lastModifiedBy>PPC1</cp:lastModifiedBy>
  <cp:lastPrinted>2019-11-25T16:34:00Z</cp:lastPrinted>
  <dcterms:modified xsi:type="dcterms:W3CDTF">2021-02-11T11:40:00Z</dcterms:modified>
  <cp:revision>3</cp:revision>
  <dc:subject/>
  <dc:title>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