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dital nº. 004/2024-PP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17/01/2024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/>
              <w:t>O Professor Oscar de Oliveira Santos Junior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Considerando o processo de Seleção para Mestrado 1.2024, com ingresso no primeiro semestre de 2024 do Programa de Pós-Graduação em Ciência de Alimentos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ivulga o resultado final do processo de Seleção ao curso de Mestrado em Ciência de Alimentos, para o 1º semestre do ano letivo de 2024, conforme lista abaixo: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5057"/>
        <w:gridCol w:w="1071"/>
      </w:tblGrid>
      <w:tr>
        <w:trPr>
          <w:trHeight w:val="25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ificação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</w:tr>
      <w:tr>
        <w:trPr>
          <w:trHeight w:val="25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nca Pazinat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ábio Luiz Vieira Frez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ly Brito Ferreir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 Sarach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a Carla Leite Via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Crivelaro de Oliveir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Dorta Maestr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ana Debossan Fernand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laudia Darienço Tavares da Sil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19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 xml:space="preserve">Art. 2º. </w:t>
      </w:r>
      <w:r>
        <w:rPr/>
        <w:t xml:space="preserve"> Divulga lista do aluno não classificado: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81"/>
      </w:tblGrid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ardo Heitor Milan da Silva</w:t>
            </w:r>
          </w:p>
        </w:tc>
      </w:tr>
    </w:tbl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AOS ALUNOS APROVADOS: No dia da matrícula, prevista para o dia 01/03/2024 os candidatos obrigatoriamente deverão apresentar toda a documentação contida no Edital 53/2023-PPC e obrigatoriamente deverão apresentar o diploma de graduação ou documento que comprove que concluiu o curso.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 xml:space="preserve">Art. 4º. </w:t>
      </w:r>
      <w:r>
        <w:rPr>
          <w:sz w:val="24"/>
          <w:szCs w:val="24"/>
        </w:rPr>
        <w:t xml:space="preserve">PARA OS ALUNOS APROVADOS: Na existência de bolsas de estudos, o Programa divulgará Edital específico para a avaliação de currículo dos alunos interessados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/>
      </w:pPr>
      <w:r>
        <w:rPr>
          <w:sz w:val="22"/>
          <w:szCs w:val="22"/>
        </w:rPr>
        <w:t>Maringá, 17 de janei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19/01/202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f. Dr. Oscar de Oliveira Santos Juni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ordenador do PPC</w:t>
            </w:r>
          </w:p>
        </w:tc>
      </w:tr>
    </w:tbl>
    <w:p>
      <w:pPr>
        <w:pStyle w:val="Normal"/>
        <w:ind w:firstLine="453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12:00Z</dcterms:created>
  <dc:creator>uem</dc:creator>
  <dc:description/>
  <cp:keywords/>
  <dc:language>en-US</dc:language>
  <cp:lastModifiedBy>UEM-PPC2</cp:lastModifiedBy>
  <cp:lastPrinted>2013-10-24T13:59:00Z</cp:lastPrinted>
  <dcterms:modified xsi:type="dcterms:W3CDTF">2024-01-17T12:17:00Z</dcterms:modified>
  <cp:revision>7</cp:revision>
  <dc:subject/>
  <dc:title>CANDIDATO</dc:title>
</cp:coreProperties>
</file>