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04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1/02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03/2022-PPC que trata da concessão de bolsas (nível Douto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o curso de Doutorado em Ciência de Alimentos para concorrerem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i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der dos Santos Arauj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Aparecida Ferreira de Campo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1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5/02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6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2-02-11T13:17:00Z</dcterms:modified>
  <cp:revision>7</cp:revision>
  <dc:subject/>
  <dc:title>CANDIDATO</dc:title>
</cp:coreProperties>
</file>