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04/2020-PP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2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spacing w:lineRule="auto" w:line="360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03/02/2020.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200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Oscar de Oliveira Santos Junior</w:t>
            </w:r>
            <w:r>
              <w:rPr/>
              <w:t>, Coordenador adjunto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2"/>
          <w:szCs w:val="22"/>
        </w:rPr>
        <w:t>Considerando a concessão de bolsas CAPES (nível Doutorado);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iderando a Portaria 076/2010 que regulamenta a concessão de bolsas;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iderando a Resolução 113/18-PPC;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iderando o Edital 035/2018-PPC;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iderando o Edital 003/2019-PPC;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iderando o Edital 004/2019-PPC;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iderando o Edital 006/2019-PPC;</w:t>
      </w:r>
    </w:p>
    <w:p>
      <w:pPr>
        <w:pStyle w:val="Normal"/>
        <w:autoSpaceDE w:val="false"/>
        <w:ind w:firstLine="1134"/>
        <w:rPr>
          <w:sz w:val="22"/>
          <w:szCs w:val="22"/>
        </w:rPr>
      </w:pPr>
      <w:r>
        <w:rPr>
          <w:sz w:val="22"/>
          <w:szCs w:val="22"/>
        </w:rPr>
        <w:t>Considerando o Edital 021/2019-PPC.</w:t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CONVOCA os candidatos classificados abaixo para assumirem a bolsa de doutorado – CAPES/DS. No Programa de Pós-Graduação em Ciência de Alimentos.</w:t>
      </w:r>
    </w:p>
    <w:p>
      <w:pPr>
        <w:pStyle w:val="TextBody"/>
        <w:spacing w:lineRule="auto" w:line="240" w:before="0" w:after="0"/>
        <w:ind w:left="708" w:firstLine="7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112"/>
        <w:gridCol w:w="241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e Francielli Vi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ia Farias Pereira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</w:tr>
    </w:tbl>
    <w:p>
      <w:pPr>
        <w:pStyle w:val="TextBody"/>
        <w:spacing w:lineRule="auto" w:line="240" w:before="0" w:after="0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CONVOCA os candidatos classificados abaixo para assumirem a bolsa de doutorado – Fundação Araucária </w:t>
      </w:r>
      <w:r>
        <w:rPr>
          <w:sz w:val="24"/>
          <w:szCs w:val="24"/>
        </w:rPr>
        <w:t>(mediante manutenção de bolsas pela Fundação Araucária)</w:t>
      </w:r>
      <w:r>
        <w:rPr>
          <w:sz w:val="22"/>
          <w:szCs w:val="22"/>
        </w:rPr>
        <w:t xml:space="preserve"> – Chamada Pública 20/2015- Programa de Bolsas de Doutorado (Acordo CAPES/FA)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112"/>
        <w:gridCol w:w="241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ovani Zanzotti Rani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ssica Lima de Menez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</w:tbl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Os candidatos deverão comparecer na secretaria do PPC até o dia 04/02/2020 no horário das 8:00h as 11:00h e das 14:00h as 17:00h para preenchimento de documentos referentes a bolsa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QUE-SE.</w:t>
      </w:r>
    </w:p>
    <w:p>
      <w:pPr>
        <w:pStyle w:val="Heading2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Maringá, 03 de fevereiro de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Oscar de Oliveira Santos Juni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Adjunto do PP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0:23:00Z</dcterms:created>
  <dc:creator>uem</dc:creator>
  <dc:description/>
  <cp:keywords/>
  <dc:language>en-US</dc:language>
  <cp:lastModifiedBy>PPC1</cp:lastModifiedBy>
  <cp:lastPrinted>2019-02-15T11:31:00Z</cp:lastPrinted>
  <dcterms:modified xsi:type="dcterms:W3CDTF">2020-02-03T12:26:00Z</dcterms:modified>
  <cp:revision>6</cp:revision>
  <dc:subject/>
  <dc:title>CANDIDATO</dc:title>
</cp:coreProperties>
</file>