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3/2023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4/01/2023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Mestrado em Ciência de Alimentos - Turma 1/2023, conforme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613"/>
      </w:tblGrid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e Polo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onteiro de Mendonca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dos Santos Bazan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atheus dos Passos Francisco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Larissa dos Santos Souza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Mônica Pinheiro de Almeida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i Martini Paulino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Polini</w:t>
            </w:r>
          </w:p>
        </w:tc>
      </w:tr>
      <w:tr>
        <w:trPr>
          <w:trHeight w:val="2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º. Divulga os horários das provas aos candidatos do curso de Mestrado em Ciência de Alimentos, conforme segue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8"/>
        <w:gridCol w:w="4644"/>
        <w:gridCol w:w="3799"/>
      </w:tblGrid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h as 14:15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e Pol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e-polo@outlook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h as 14:30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onteiro de Mendonc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.pmdm@ho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h as 14:45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dos Santos Baz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.bazan2309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5h as 15:00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atheus dos Passos Francisc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m0616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h as 15:15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Larissa dos Santos Souz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lssouza11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15h as 15:30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Mônica Pinheiro de Almeid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mariaa21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h as 14:45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i Martini Paulin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martinipaulino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45h as 16:00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Polin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polininutri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h as 16:15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.1988@alunos.utfpr.edu.b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Art. 3º.  </w:t>
      </w:r>
      <w:r>
        <w:rPr>
          <w:sz w:val="22"/>
          <w:szCs w:val="22"/>
        </w:rPr>
        <w:t xml:space="preserve">A prova será realizada </w:t>
      </w:r>
      <w:r>
        <w:rPr>
          <w:b/>
          <w:sz w:val="22"/>
          <w:szCs w:val="22"/>
        </w:rPr>
        <w:t>no dia 27/01/2023</w:t>
      </w:r>
      <w:r>
        <w:rPr>
          <w:sz w:val="22"/>
          <w:szCs w:val="22"/>
        </w:rPr>
        <w:t xml:space="preserve"> (sexta-feira). Foi criada uma sala no google meet  com o Link: </w:t>
      </w:r>
      <w:r>
        <w:rPr>
          <w:color w:val="C00000"/>
          <w:sz w:val="22"/>
          <w:szCs w:val="22"/>
        </w:rPr>
        <w:t>https://meet.google.com/ioh-xkfd-yqu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>Art. 4º. Informamos</w:t>
      </w:r>
      <w:r>
        <w:rPr>
          <w:sz w:val="22"/>
          <w:szCs w:val="22"/>
        </w:rPr>
        <w:t xml:space="preserve"> aos candidatos que o horário da prova poderá ter uma variação de 10 minut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jc w:val="right"/>
        <w:rPr/>
      </w:pPr>
      <w:r>
        <w:rPr>
          <w:sz w:val="22"/>
          <w:szCs w:val="22"/>
        </w:rPr>
        <w:t>Maringá, 24 de janei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6/01/2023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9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3-01-24T12:25:00Z</dcterms:modified>
  <cp:revision>8</cp:revision>
  <dc:subject/>
  <dc:title>CANDIDATO</dc:title>
</cp:coreProperties>
</file>