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Edital nº. 003/2021-PPC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20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sz w:val="20"/>
                  <w:lang w:val="en-US" w:eastAsia="en-US"/>
                </w:rPr>
                <w:t>www.ppc.uem.br</w:t>
              </w:r>
            </w:hyperlink>
            <w:r>
              <w:rPr>
                <w:sz w:val="20"/>
                <w:lang w:val="en-US" w:eastAsia="en-US"/>
              </w:rPr>
              <w:t>, no dia  03/02/2021.</w:t>
            </w:r>
          </w:p>
          <w:p>
            <w:pPr>
              <w:pStyle w:val="Normal"/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/>
              <w:t>O Professor Ricardo Pereira Ribeiro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m </w:t>
      </w:r>
      <w:r>
        <w:rPr>
          <w:b/>
          <w:sz w:val="22"/>
          <w:szCs w:val="22"/>
        </w:rPr>
        <w:t>homologadas</w:t>
      </w:r>
      <w:r>
        <w:rPr>
          <w:sz w:val="22"/>
          <w:szCs w:val="22"/>
        </w:rPr>
        <w:t xml:space="preserve"> as inscrições dos candidatos ao curso de Doutorado em Ciência de Alimentos - Turma 1/2021, conforme segu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8"/>
        <w:gridCol w:w="4704"/>
        <w:gridCol w:w="4639"/>
      </w:tblGrid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Nº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dor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DRESSA RAFAELLA DA SILVA BRUNI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TON GUNTENDORFER BONAFE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NECLER RECH DE MARINS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DRESA CARLA FEIHRMANN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UNO HENRIQUE FIGUEIREDO SAQUETI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CAR DE OLIVEIRA DOS SANTOS JUNIOR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LA ADRIANA FERRARI ARTILHA MESQUITA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SIELE SCARAMAL MADRONA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OIZE DA SILVA ALVES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SUÍ VERGÍLIO VISENTAINER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ÁVIA SANTINA PELISSARI QUINALHA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CARDO PEREIRA RIBEIRO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BRIELA CAVALCA ONGARATTO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VANOR NUNES DO PRADO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CELO ZUCHI SANCHES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LA TOSHIMI MATUMOTO PINTRO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CIELE ALVES BOLOGNESE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SUÍ VERGÍLIO VISENTAINER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LITA FALEIROS DEMITO SANTOS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ACHARIS  BABETO SÁ-NAKANICHI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LINE GODOI SILVA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ÍLVIO CLAUDIO DA COSTA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Ficam </w:t>
      </w:r>
      <w:r>
        <w:rPr>
          <w:b/>
          <w:sz w:val="22"/>
          <w:szCs w:val="22"/>
        </w:rPr>
        <w:t xml:space="preserve">indeferidas, devido ao número de vaga por orientador </w:t>
      </w:r>
      <w:r>
        <w:rPr>
          <w:sz w:val="22"/>
          <w:szCs w:val="22"/>
        </w:rPr>
        <w:t>as inscrições dos candidatos ao curso de Doutorado em Ciência de Alimentos - Turma 1/2021, conforme segue:</w:t>
      </w:r>
    </w:p>
    <w:p>
      <w:pPr>
        <w:pStyle w:val="Normal"/>
        <w:autoSpaceDE w:val="false"/>
        <w:ind w:firstLine="85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8"/>
        <w:gridCol w:w="4704"/>
        <w:gridCol w:w="4639"/>
      </w:tblGrid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INA SCHUELER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OR NUNES DO PRADO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CE CAMILA MARTINS DA COSTA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TON GUNTENDORFER BONAFE</w:t>
            </w:r>
          </w:p>
        </w:tc>
      </w:tr>
    </w:tbl>
    <w:p>
      <w:pPr>
        <w:pStyle w:val="Normal"/>
        <w:ind w:firstLine="170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º. Para as inscrições homologadas</w:t>
      </w:r>
      <w:r>
        <w:rPr>
          <w:sz w:val="22"/>
          <w:szCs w:val="22"/>
        </w:rPr>
        <w:t>: No dia da matrícula, prevista para o dia 01/03/2021 os candidatos obrigatoriamente deverão apresentar toda a documentação impressa contida no Edital 27/2020-PPC.</w:t>
      </w:r>
    </w:p>
    <w:p>
      <w:pPr>
        <w:pStyle w:val="Normal"/>
        <w:autoSpaceDE w:val="false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2"/>
          <w:szCs w:val="22"/>
        </w:rPr>
        <w:t>Art. 4º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ara as inscrições homologadas</w:t>
      </w:r>
      <w:r>
        <w:rPr>
          <w:sz w:val="22"/>
          <w:szCs w:val="22"/>
        </w:rPr>
        <w:t xml:space="preserve">: Na existência de bolsas de estudos, o Programa divulgará Edital específico para a avaliação de currículo dos alunos interessados. </w:t>
      </w:r>
    </w:p>
    <w:p>
      <w:pPr>
        <w:pStyle w:val="Normal"/>
        <w:ind w:firstLine="1701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1701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sz w:val="22"/>
          <w:szCs w:val="22"/>
        </w:rPr>
      </w:pPr>
      <w:r>
        <w:rPr>
          <w:sz w:val="22"/>
          <w:szCs w:val="22"/>
        </w:rPr>
        <w:t>Maringá, 03 de fevereir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VERTÊNCIA:O prazo recursal termina em 07/02/202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Prof. Dr. 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oordenador do PPC</w:t>
            </w:r>
          </w:p>
        </w:tc>
      </w:tr>
    </w:tbl>
    <w:p>
      <w:pPr>
        <w:pStyle w:val="Normal"/>
        <w:jc w:val="righ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ab/>
        <w:tab/>
      </w:r>
    </w:p>
    <w:sectPr>
      <w:headerReference w:type="default" r:id="rId3"/>
      <w:type w:val="nextPage"/>
      <w:pgSz w:w="12240" w:h="15840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9:00Z</dcterms:created>
  <dc:creator>uem</dc:creator>
  <dc:description/>
  <cp:keywords/>
  <dc:language>en-US</dc:language>
  <cp:lastModifiedBy>PPC1</cp:lastModifiedBy>
  <cp:lastPrinted>2015-11-16T16:08:00Z</cp:lastPrinted>
  <dcterms:modified xsi:type="dcterms:W3CDTF">2021-02-03T12:07:00Z</dcterms:modified>
  <cp:revision>7</cp:revision>
  <dc:subject/>
  <dc:title>CANDIDATO</dc:title>
</cp:coreProperties>
</file>