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02/2024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5/01/2024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</w:t>
      </w:r>
      <w:r>
        <w:rPr>
          <w:b/>
          <w:sz w:val="22"/>
          <w:szCs w:val="22"/>
        </w:rPr>
        <w:t>homologadas</w:t>
      </w:r>
      <w:r>
        <w:rPr>
          <w:sz w:val="22"/>
          <w:szCs w:val="22"/>
        </w:rPr>
        <w:t xml:space="preserve"> as inscrições dos candidatos ao curso de Doutorado em Ciência de Alimentos - Turma 1/2024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3882"/>
        <w:gridCol w:w="4589"/>
      </w:tblGrid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ne Karla dos santo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Carla Feihrmann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z Paes Silv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charis Babeto de Sá-Nakanishi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Circunvi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Pereira Ribeiro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Frazão Nogueira de Matto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charis Babeto de Sá-Nakanishi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a Carolina Ferreira da Silv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Morais Antonin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de Oliveira Santos Junior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Melliny Guimarães de Freita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de Oliveira Santos Junior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a Santos Prete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uel Machinski Junior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her Jhoel Javier Sucar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oshimi Matumoto Pintro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As homologações das inscrições estão condicionadas a confirmação de pagamento pelo sistema da UEM para pagamentos realizados no mês de janeiro/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15 de jan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Prof. Dr. Oscar de Oliveira Santos Junior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2:00Z</dcterms:created>
  <dc:creator>uem</dc:creator>
  <dc:description/>
  <cp:keywords/>
  <dc:language>en-US</dc:language>
  <cp:lastModifiedBy>UEM-PPC2</cp:lastModifiedBy>
  <cp:lastPrinted>2015-11-16T16:08:00Z</cp:lastPrinted>
  <dcterms:modified xsi:type="dcterms:W3CDTF">2024-01-15T13:25:00Z</dcterms:modified>
  <cp:revision>9</cp:revision>
  <dc:subject/>
  <dc:title>CANDIDATO</dc:title>
</cp:coreProperties>
</file>