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1/2024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5/01/2024.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1º</w:t>
      </w:r>
      <w:r>
        <w:rPr>
          <w:sz w:val="20"/>
        </w:rPr>
        <w:t xml:space="preserve"> - Ficam </w:t>
      </w:r>
      <w:r>
        <w:rPr>
          <w:b/>
          <w:sz w:val="20"/>
        </w:rPr>
        <w:t>homologadas</w:t>
      </w:r>
      <w:r>
        <w:rPr>
          <w:sz w:val="20"/>
        </w:rPr>
        <w:t xml:space="preserve"> as inscrições dos candidatos ao curso de Mestrado em Ciência de Alimentos - Turma 1/2024,</w:t>
      </w:r>
      <w:r>
        <w:rPr/>
        <w:t xml:space="preserve"> conforme segue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manda Dorta Maestr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na Claudia Darienço Tavar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Bianca Pazin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Bruna Carla Leite Vian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Caroline Crivelaro de Oliveir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Emilly Brit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Fábio Luiz Vieira Frez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Gabriel Sarache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Leonardo Heitor Milan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Maryana Debossan Fernandes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2º</w:t>
      </w:r>
      <w:r>
        <w:rPr>
          <w:sz w:val="20"/>
        </w:rPr>
        <w:t xml:space="preserve"> - Ficam </w:t>
      </w:r>
      <w:r>
        <w:rPr>
          <w:b/>
          <w:sz w:val="20"/>
        </w:rPr>
        <w:t>indeferidas</w:t>
      </w:r>
      <w:r>
        <w:rPr/>
        <w:t xml:space="preserve"> as inscrições dos candidatos ao curso de Mestrado em Ciência de Alimentos - Turma 1/2024, conforme segue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/>
            </w:pPr>
            <w:r>
              <w:rPr/>
              <w:t>Cledi Puma Condori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/>
            </w:pPr>
            <w:r>
              <w:rPr/>
              <w:t>Jhon Erik Lima Cacer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3º. Divulga os horários das provas aos candidatos do curso de Mestrado em Ciência de Alimentos, conforme segue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3741"/>
        <w:gridCol w:w="3567"/>
      </w:tblGrid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h as 08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Dorta Maestr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maestro@outlook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h as 08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Claudia Darienço Tavares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claudiattavares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 as 08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nca Pazina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pazinato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h as 09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a Carla Leite Vi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carlaleiteviana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h as 09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e Crivelaro de Olivei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crivellaro98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h as 09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lly Brito Ferrei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lybferreira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h as 09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bio Luiz Vieira Frez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.luizfrez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h as 10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 Sarach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sarache481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h as 10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Heitor Milan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.leonardo.milan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h as 10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ana Debossan Fernand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a.application@gmail.c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.  </w:t>
      </w:r>
      <w:r>
        <w:rPr/>
        <w:t xml:space="preserve">A prova será realizada </w:t>
      </w:r>
      <w:r>
        <w:rPr>
          <w:b/>
        </w:rPr>
        <w:t>no dia 16/01/2024</w:t>
      </w:r>
      <w:r>
        <w:rPr/>
        <w:t xml:space="preserve"> (terça-feira). Foi criada uma sala no google meet  com o Link: </w:t>
      </w:r>
      <w:r>
        <w:rPr>
          <w:color w:val="C00000"/>
        </w:rPr>
        <w:t>https://meet.google.com/ard-vjem-iic</w:t>
      </w:r>
      <w:r>
        <w:rPr>
          <w:b/>
          <w:color w:val="FF0000"/>
        </w:rPr>
        <w:t xml:space="preserve"> </w:t>
      </w:r>
      <w:r>
        <w:rPr/>
        <w:t>e adicionado os respectivos candidatos de acordo com o e-mail informado no ato da inscrição. Estes alunos deverão entrar na sala do Google meet com o link disponibilizado, especificamente no horário marcado. A prova será realizada de forma oral. Todas as avaliações serão grava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5º. Informamos</w:t>
      </w:r>
      <w:r>
        <w:rPr/>
        <w:t xml:space="preserve"> aos candidatos que o horário da prova poderá ter uma variação de 10 minuto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2"/>
        <w:jc w:val="right"/>
        <w:rPr/>
      </w:pPr>
      <w:r>
        <w:rPr>
          <w:sz w:val="20"/>
        </w:rPr>
        <w:t>Maringá, 15 de janeiro de 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r. Oscar de Oliveira Santos Junior</w:t>
            </w:r>
          </w:p>
          <w:p>
            <w:pPr>
              <w:pStyle w:val="Normal"/>
              <w:jc w:val="center"/>
              <w:rPr/>
            </w:pPr>
            <w:r>
              <w:rPr/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8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4-01-15T13:30:00Z</dcterms:modified>
  <cp:revision>5</cp:revision>
  <dc:subject/>
  <dc:title>CANDIDATO</dc:title>
</cp:coreProperties>
</file>