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ATRÍCULA PARA O SEGUNDO SEMEST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TÉ O DIA 02/08/2021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Preencher o requerimento de matrícula que está disponível na página do PPC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ERÍODO LETIVO 2021 – 2º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UJEITO A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2922"/>
        <w:gridCol w:w="3010"/>
        <w:gridCol w:w="1399"/>
        <w:gridCol w:w="2054"/>
        <w:gridCol w:w="30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DBS4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Biofilmes em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/11 (Sexta) Manhã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1 (segunda) Manhã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1 (Sexta) Manhã e tar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1 (segunda) Manhã e tar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1 (segunda) Manhã e tar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hã e Tar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Jane Martha Graton Mikch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DEQ4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6"/>
                <w:szCs w:val="16"/>
                <w:lang w:val="pt-BR" w:eastAsia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Tratamento e Valorização de Resíduos na Indústri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9/21 a 22/11/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h as 12:0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Angélica Marquetotti Salcedo Vieir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DBS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Toxicologia Aplicada a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ças e quintas-feir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 a 25/11/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as 11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 w:eastAsia="pt-BR"/>
              </w:rPr>
              <w:t>Miguel Machinski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DBQ40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Scientific Papers and Present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Terça e Quinta-feira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01/09/2021 a 31/10/2021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19 h   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6"/>
                <w:szCs w:val="16"/>
                <w:lang w:val="pt-BR" w:eastAsia="pt-BR"/>
              </w:rPr>
              <w:t>Adelar Brach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DZO4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Tópicos especiais: "Sistema de produção e fatores que influenciam na qualidade da carne"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Setembr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Data 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Horário 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Ivanor Nunes do Prad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 xml:space="preserve">Ana Carolina Pelaes Vital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 w:eastAsia="pt-BR"/>
              </w:rPr>
              <w:t>Ana Guerrero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s aulas da disciplina “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Tratamento e Valorização de Resíduos na Indústria de Alimentos”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mês de novembro serão alteradas conforme disponibilidade da professora e alun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267473825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8:00Z</dcterms:created>
  <dc:creator>lhuc</dc:creator>
  <dc:description/>
  <cp:keywords/>
  <dc:language>en-US</dc:language>
  <cp:lastModifiedBy>PPC1</cp:lastModifiedBy>
  <cp:lastPrinted>2018-02-19T13:42:00Z</cp:lastPrinted>
  <dcterms:modified xsi:type="dcterms:W3CDTF">2021-07-27T11:05:00Z</dcterms:modified>
  <cp:revision>5</cp:revision>
  <dc:subject/>
  <dc:title>PROGRAMA DE PÓS-GRADUAÇÃO EM CIÊNCIA DE ALIMENTOS</dc:title>
</cp:coreProperties>
</file>