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i/>
          <w:iCs/>
          <w:sz w:val="36"/>
          <w:szCs w:val="36"/>
        </w:rPr>
        <w:t>A MATRÍCULA PARA O SEGUNDO SEMESTRE SERÁ NO DIA 17/07/2019 DAS 8:00H AS 11:00H  NA SECRETARIA DO PPC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O ARTIGO 21 DA RESOLUÇÃO 013/2018-CEP NO ITEM II DIZ: “</w:t>
      </w:r>
      <w:r>
        <w:rPr>
          <w:rFonts w:cs="Arial" w:ascii="Arial" w:hAnsi="Arial"/>
          <w:i/>
          <w:sz w:val="20"/>
          <w:szCs w:val="20"/>
          <w:u w:val="single"/>
        </w:rPr>
        <w:t>os alunos regulares devem efetuar a matrícula inicial e a renovação de matrícula</w:t>
      </w:r>
      <w:r>
        <w:rPr>
          <w:rFonts w:cs="Arial" w:ascii="Arial" w:hAnsi="Arial"/>
          <w:sz w:val="20"/>
          <w:szCs w:val="20"/>
        </w:rPr>
        <w:t xml:space="preserve"> no Programa dentro do prazo previsto em calendário próprio, inclusive </w:t>
      </w:r>
      <w:r>
        <w:rPr>
          <w:rFonts w:cs="Arial" w:ascii="Arial" w:hAnsi="Arial"/>
          <w:i/>
          <w:sz w:val="20"/>
          <w:szCs w:val="20"/>
          <w:u w:val="single"/>
        </w:rPr>
        <w:t>no período de elaboração da dissertação ou tese</w:t>
      </w:r>
      <w:r>
        <w:rPr>
          <w:rFonts w:cs="Arial" w:ascii="Arial" w:hAnsi="Arial"/>
          <w:sz w:val="20"/>
          <w:szCs w:val="20"/>
        </w:rPr>
        <w:t>, conforme normas do Programa”.</w:t>
      </w:r>
    </w:p>
    <w:p>
      <w:pPr>
        <w:pStyle w:val="Normal"/>
        <w:spacing w:before="0" w:after="120"/>
        <w:rPr/>
      </w:pPr>
      <w:r>
        <w:rPr/>
        <w:t>*Preencher o requerimento de matrícula que está disponível na página do PPC. O requerimento deve estar assinado pelo orientador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ÁRIO DE AULAS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PERÍODO LETIVO 2019 – 2º SEMEST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SUJEITO A ALTERAÇÕ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83"/>
        <w:gridCol w:w="2922"/>
        <w:gridCol w:w="3010"/>
        <w:gridCol w:w="1399"/>
        <w:gridCol w:w="2054"/>
        <w:gridCol w:w="3028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édito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a/Períod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ári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essor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DBQ4076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ientific Papers and Presentation </w:t>
            </w:r>
            <w:r>
              <w:rPr>
                <w:b/>
                <w:sz w:val="16"/>
                <w:szCs w:val="16"/>
              </w:rPr>
              <w:t>Mínimo 8 aluno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a 29 de agosto, segunda e quint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:00h as 17:00h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Bloco J35 – sala 3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elar Bracht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Q40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todos de separação por membran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áximo 10 aluno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a-feira – 07, 14, 21 e 28/10/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16"/>
              </w:rPr>
              <w:t>8:00h as 12:00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h as 17:00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</w:rPr>
              <w:t>Bloco J35 – sala 36 e laboratório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o Claudio da Cost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I40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Química de Alimento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ça-feira –  Início dia 06/08 a 10/12/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h as 17:10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co 26-sala 0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car de Oliveira Santos Júnior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Q40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Radicais livres e antioxidantes.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a-feira e quinta-fei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0 a 07/11/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h as 17:00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Bloco J35 – sala 3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delar Bracht;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nacharis Babeto de Sá-Nakanishi;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Jurandir Fernando Comar;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sane Marina Peralta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DBQ40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Bioquímica de Alimento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Quinta-feira - 01/08 a 12/09/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16"/>
              </w:rPr>
              <w:t>8:00h as 12:00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</w:rPr>
              <w:t>Bloco J35 – sala 3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Silvio Claudio da Cost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DBS40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Biofilmes em Alimento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/11 (Sexta) - Manhã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1 (segunda) - Manhã e tar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1 (Sexta) - Manhã 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1 (segunda) - Manhã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1 (Sexta) - Manhã    e tarde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25/11 (Segunda) - Manhã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16"/>
              </w:rPr>
              <w:t>8:00h as 12:00h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16"/>
              </w:rPr>
              <w:t>14:00h as 17:00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Bloco J35 – sala 36 e Laboratório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Jane Martha Graton Mikch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enício Alves de Abreu Filho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5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ários  em Ciência de Alimentos II (Alunos-Turma/2019- doutorado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ga do projeto até 14/10/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esentação: 18 e 25/10/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:00h as 17:00h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Bloco J35 – sala 3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sane Marina Peral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Os alunos que irão </w:t>
      </w:r>
      <w:r>
        <w:rPr>
          <w:b/>
          <w:i/>
        </w:rPr>
        <w:t>apenas renovar a matrícula</w:t>
      </w:r>
      <w:r>
        <w:rPr/>
        <w:t xml:space="preserve"> (que já estão com os créditos cumpridos) poderão entregar o requerimento a qualquer momento, até dia 17/07/19. </w:t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crip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4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478"/>
      <w:gridCol w:w="13236"/>
    </w:tblGrid>
    <w:tr>
      <w:trPr>
        <w:cantSplit w:val="true"/>
      </w:trPr>
      <w:tc>
        <w:tcPr>
          <w:tcW w:w="1478" w:type="dxa"/>
          <w:tcBorders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24" w:after="0"/>
            <w:jc w:val="center"/>
            <w:rPr/>
          </w:pPr>
          <w:r>
            <w:rPr/>
            <w:object w:dxaOrig="5144" w:dyaOrig="55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3pt;height:60pt" filled="f" o:ole="">
                <v:imagedata r:id="rId2" o:title=""/>
              </v:shape>
              <o:OLEObject Type="Embed" ProgID="" ShapeID="ole_rId1" DrawAspect="Content" ObjectID="_594522081" r:id="rId1"/>
            </w:object>
          </w:r>
        </w:p>
      </w:tc>
      <w:tc>
        <w:tcPr>
          <w:tcW w:w="13236" w:type="dxa"/>
          <w:tcBorders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120" w:after="0"/>
            <w:ind w:left="113" w:hanging="0"/>
            <w:jc w:val="center"/>
            <w:rPr>
              <w:b/>
              <w:b/>
              <w:iCs/>
              <w:caps/>
            </w:rPr>
          </w:pPr>
          <w:r>
            <w:rPr>
              <w:b/>
              <w:iCs/>
              <w:caps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418" w:leader="none"/>
              <w:tab w:val="left" w:pos="4820" w:leader="none"/>
            </w:tabs>
            <w:ind w:left="113" w:hanging="0"/>
            <w:jc w:val="center"/>
            <w:rPr>
              <w:b/>
              <w:b/>
            </w:rPr>
          </w:pPr>
          <w:r>
            <w:rPr>
              <w:b/>
            </w:rPr>
            <w:t>CENTRO  DE  CIÊNCIAS  AGRÁRIAS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before="0" w:after="120"/>
            <w:ind w:left="113" w:hanging="0"/>
            <w:jc w:val="center"/>
            <w:rPr>
              <w:rFonts w:ascii="Script;Courier New" w:hAnsi="Script;Courier New" w:cs="Script;Courier New"/>
              <w:sz w:val="66"/>
            </w:rPr>
          </w:pPr>
          <w:r>
            <w:rPr>
              <w:b/>
            </w:rPr>
            <w:t>PROGRAMA DE PÓS-GRADUAÇÃO EM CIÊNCIA DE ALIMENT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Object">
    <w:name w:val="objec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basedOn w:val="Fontepargpadr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Fontepargpadro"/>
    <w:qFormat/>
    <w:rPr>
      <w:i/>
      <w:iCs/>
    </w:rPr>
  </w:style>
  <w:style w:type="character" w:styleId="5yl5">
    <w:name w:val="_5yl5"/>
    <w:basedOn w:val="Fontepargpadro"/>
    <w:qFormat/>
    <w:rPr/>
  </w:style>
  <w:style w:type="character" w:styleId="Im">
    <w:name w:val="im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d">
    <w:name w:val="gd"/>
    <w:basedOn w:val="Fontepargpadr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2"/>
      <w:lang w:val="pt-PT"/>
    </w:rPr>
  </w:style>
  <w:style w:type="character" w:styleId="Il">
    <w:name w:val="il"/>
    <w:basedOn w:val="Fontepargpadro"/>
    <w:qFormat/>
    <w:rPr/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21:00Z</dcterms:created>
  <dc:creator>lhuc</dc:creator>
  <dc:description/>
  <cp:keywords/>
  <dc:language>en-US</dc:language>
  <cp:lastModifiedBy>PPC1</cp:lastModifiedBy>
  <cp:lastPrinted>2018-02-19T13:42:00Z</cp:lastPrinted>
  <dcterms:modified xsi:type="dcterms:W3CDTF">2019-07-12T18:25:00Z</dcterms:modified>
  <cp:revision>13</cp:revision>
  <dc:subject/>
  <dc:title>PROGRAMA DE PÓS-GRADUAÇÃO EM CIÊNCIA DE ALIMENTOS</dc:title>
</cp:coreProperties>
</file>