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ORÁRIO DE AULAS -  MATRÍCULA PARA O PRIMEIR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IAS 02 E 03/03/2022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Preencher o requerimento de matrícula que está disponível na página do PPC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22 – 1º SEMESTR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JEITO A ALTERAÇÕES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3"/>
        <w:gridCol w:w="5935"/>
        <w:gridCol w:w="2611"/>
        <w:gridCol w:w="1399"/>
        <w:gridCol w:w="1586"/>
        <w:gridCol w:w="258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G4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Limite 08 alun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 - 07/03 -30/05/2022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 as 17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J35 – sala 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QI4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a de Alimento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sciplina já iniciada (preencher  no requerimento somente os alunos que já estão freqüentando as aulas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1 a 27/05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 as 17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loco 26 sala da pós-graduação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 de Oliveira Santos Junior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í Vergílio Visentain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4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dução biológica de polímeros e oligômeros e suas aplicações na área de alimentos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pt-BR"/>
              </w:rPr>
              <w:t>Terç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-f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 a 12/04/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pt-BR" w:eastAsia="pt-BR"/>
              </w:rPr>
              <w:t>anexo do bloco P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raciette Matiol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CA4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 de cereais e amid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Quart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-feira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3 a 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e lab bloco 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onio Roberto Giriboni Monteiro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Ciência e Tecnologia de Carne e Derivados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mite de 10  alun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Quint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feira - di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/03 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J35 – sala 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esenvolvimento de novos produto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</w:rPr>
              <w:t>Limite de 8 alun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xta-feira –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 2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05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  <w:szCs w:val="16"/>
              </w:rPr>
              <w:t>8:00h a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aboratório bloco do 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  <w:szCs w:val="16"/>
              </w:rPr>
              <w:t>Grasiele Scaramal Madro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crobiologia de Alimentos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mite: 12 alun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dos os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 a 10/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J35 – sala 36 e Bloco T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odologia de Pesquisa (Alunos-Turma/2021- Mestrado e Doutorado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 – 06, 13 e 20/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h as 18:00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ala do PP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Tópicos Especiais em Ciência de Alimentos I  (Alunos – Turmas: 2/2021 e 1/2022- Mestrado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>
          <w:trHeight w:val="3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Tópicos Especiais em Ciência de Alimentos II (Alunos– Turmas: 2/2021 e 1/2022- Doutorado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*Seminários  em Ciência de Alimentos I (Alunos-Turma/2021- Mest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final junho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Julho/agosto de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*Seminários  em Ciência de Alimentos I I (Alunos-Turma/2021- doutorado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final junho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Julho/agosto de 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ardo Pereira Ribeiro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* Os alunos de mestrado e doutorado – turma 2022 farão a disciplina de Metodologia de Pesquisa  e Seminários em 2023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**</w:t>
      </w:r>
      <w:r>
        <w:rPr>
          <w:b/>
          <w:iCs/>
          <w:sz w:val="16"/>
          <w:szCs w:val="16"/>
        </w:rPr>
        <w:t xml:space="preserve"> Verificar na página do PPC ( </w:t>
      </w:r>
      <w:hyperlink r:id="rId3">
        <w:r>
          <w:rPr>
            <w:rStyle w:val="InternetLink"/>
            <w:b/>
            <w:iCs/>
            <w:color w:val="000000"/>
            <w:sz w:val="16"/>
            <w:szCs w:val="16"/>
          </w:rPr>
          <w:t>www.ppc.uem.br</w:t>
        </w:r>
      </w:hyperlink>
      <w:r>
        <w:rPr>
          <w:b/>
          <w:iCs/>
          <w:sz w:val="16"/>
          <w:szCs w:val="16"/>
        </w:rPr>
        <w:t xml:space="preserve"> – link normas e Legislação ) a Resolução 169/2017-PPC.</w:t>
      </w:r>
      <w:r>
        <w:rPr>
          <w:b/>
          <w:sz w:val="16"/>
          <w:szCs w:val="16"/>
        </w:rPr>
        <w:t> </w: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477961549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c.ue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8:00Z</dcterms:created>
  <dc:creator>lhuc</dc:creator>
  <dc:description/>
  <cp:keywords/>
  <dc:language>en-US</dc:language>
  <cp:lastModifiedBy>UEM-PPC2</cp:lastModifiedBy>
  <cp:lastPrinted>2018-02-19T13:42:00Z</cp:lastPrinted>
  <dcterms:modified xsi:type="dcterms:W3CDTF">2022-02-21T12:17:00Z</dcterms:modified>
  <cp:revision>19</cp:revision>
  <dc:subject/>
  <dc:title>PROGRAMA DE PÓS-GRADUAÇÃO EM CIÊNCIA DE ALIMENTOS</dc:title>
</cp:coreProperties>
</file>