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hanging="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 DA DISCIPLINA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4749"/>
      </w:tblGrid>
      <w:tr>
        <w:trPr>
          <w:trHeight w:val="2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e nome da disciplina: </w:t>
            </w:r>
            <w:r>
              <w:rPr>
                <w:sz w:val="22"/>
                <w:szCs w:val="22"/>
                <w:lang w:val="en-US"/>
              </w:rPr>
              <w:t>Strategies for scientific writing in English</w:t>
            </w:r>
          </w:p>
        </w:tc>
      </w:tr>
      <w:tr>
        <w:trPr>
          <w:trHeight w:val="276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Total: 30</w:t>
            </w:r>
          </w:p>
        </w:tc>
      </w:tr>
      <w:tr>
        <w:trPr>
          <w:trHeight w:val="27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: 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áticos: 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óricos: 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Responsável: </w:t>
            </w:r>
            <w:r>
              <w:rPr>
                <w:sz w:val="22"/>
                <w:szCs w:val="22"/>
                <w:lang w:val="en-US"/>
              </w:rPr>
              <w:t xml:space="preserve">Tatiana C.  Pimentel,  Antonio R. G. Monteiro, Grasiele Scaramal Madrona 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: Centro de Ciências Agrárias 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EMENTA: </w:t>
            </w:r>
            <w:r>
              <w:rPr>
                <w:sz w:val="22"/>
                <w:szCs w:val="22"/>
                <w:lang w:val="en-US"/>
              </w:rPr>
              <w:t xml:space="preserve">Scientific writing and its importance for food science and engineering. Structure of a scientific paper. Common mistakes in scientific articles. Steps in writing and publishing a scientific paper. The role of experiment preparation and analysis in the publication of a scientific paper. </w:t>
            </w:r>
            <w:r>
              <w:rPr>
                <w:sz w:val="22"/>
                <w:szCs w:val="22"/>
                <w:lang w:val="pt-BR"/>
              </w:rPr>
              <w:t>Common mistakes in the preparation and analysis of experiments.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BJETIV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o provide the student with the basic concepts on scientific writing and its most common errors, aiming to form independent researchers.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a) What is a scientific paper, what makes a good research paper, and causes of rejection before peer review analysi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b) How to choose the most suitable periodic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>c) How to write a cover lett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d) How to write highlight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e) How to make a graphical abstrac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f) Title, authors and abstrac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g) How to write the introductio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h) How to write the material and methods sectio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i) How to present the results: text tables and figur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j) How to discuss the result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k) How to include the referenc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>l) How to submit and revise the paper and to respond to the reviewer’s criticism. m) How to prepare and perform an oral presentation n) How to prepare a poster k) English as the universal language of scie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pt-BR"/>
              </w:rPr>
              <w:t>obs: As aulas e materiais poderão ser em português e inglês.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>DAY, R. A. Scientific English: A Guide for Scientists and Other Professionals. 2 a ed. Phoenix: Oryx Press, 199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DAY R. A. How to Write and Publish a Scientific Paper. 2 a ed. Cambridge: University Press, 1989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GLASMAN-DEAL, H. Science Research Writing: A Guide for Non-Native Speakers of English. 1 a ed. London: Imperial College Press, 2009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>MONTGOMERY, D. C.; RUNGER, G. C.; HUBELE, N. F. Engineering statistics. 5 a ed. Hoboken: Wiley, 2010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-US"/>
              </w:rPr>
              <w:t xml:space="preserve">TAYLOR, J. R. An Introduction to Error Analysis: The Study of Uncertainties in Physical Measurements. 2 a ed. Salsalito: University Science Books, 199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STER, J. G. The Measurement, Instrumentation, and Sensors Handbook. 1 a ed. Boca Raton: CRC Press, 1999.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CRITÉRIO DE AVALIAÇÃO: </w:t>
            </w:r>
            <w:r>
              <w:rPr>
                <w:sz w:val="22"/>
                <w:szCs w:val="22"/>
                <w:lang w:val="pt-BR"/>
              </w:rPr>
              <w:t>Avaliação: As aulas serão expositivas e será realizada uma avaliação valendo de 0 (zero) a 10 (dez), e ainda, pode-se solicitar trabalhos e seminários como forma complementar de avaliaçã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ceitos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A = 9,0 a 10,0  -  B = 7,5 a 8,9   -  C = 6,0 a 7,4   - R = inferior a  6,0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  <w:r>
              <w:rPr>
                <w:sz w:val="22"/>
                <w:szCs w:val="22"/>
                <w:lang w:val="pt-BR"/>
              </w:rPr>
              <w:t>Serão considerados aprovados os alunos que obtiverem os conceitos A, B ou C e porcentagem mínima de frequência de 75% de presença.</w:t>
            </w:r>
          </w:p>
        </w:tc>
      </w:tr>
    </w:tbl>
    <w:p>
      <w:pPr>
        <w:pStyle w:val="Normal"/>
        <w:autoSpaceDE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A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571182273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7" w:leader="none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747" w:leader="none"/>
      </w:tabs>
      <w:ind w:left="467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747" w:leader="none"/>
      </w:tabs>
      <w:ind w:firstLine="2892"/>
      <w:jc w:val="both"/>
    </w:pPr>
    <w:rPr>
      <w:rFonts w:ascii="Arial" w:hAnsi="Arial" w:cs="Arial"/>
      <w:b/>
      <w:bCs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4:00Z</dcterms:created>
  <dc:creator>Ciência de Alimentos</dc:creator>
  <dc:description/>
  <dc:language>en-US</dc:language>
  <cp:lastModifiedBy>UEM-PPC2</cp:lastModifiedBy>
  <cp:lastPrinted>2023-05-30T16:43:00Z</cp:lastPrinted>
  <dcterms:modified xsi:type="dcterms:W3CDTF">2023-12-11T11:24:00Z</dcterms:modified>
  <cp:revision>3</cp:revision>
  <dc:subject/>
  <dc:title>Seleção Candidatos</dc:title>
</cp:coreProperties>
</file>