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 DA DISCIPLINA</w:t>
            </w:r>
          </w:p>
        </w:tc>
      </w:tr>
    </w:tbl>
    <w:p>
      <w:pPr>
        <w:pStyle w:val="Normal"/>
        <w:autoSpaceDE w:val="false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4909"/>
      </w:tblGrid>
      <w:tr>
        <w:trPr>
          <w:trHeight w:val="27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e nome da disciplina: Caracterização de filmes biodegradáveis </w:t>
            </w:r>
          </w:p>
        </w:tc>
      </w:tr>
      <w:tr>
        <w:trPr>
          <w:trHeight w:val="48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Total:  30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os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cos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Responsável: Elton Guntendorfer Bonafé</w:t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 Centro de Ciências Agrárias</w:t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ENTA: </w:t>
            </w:r>
            <w:r>
              <w:rPr>
                <w:bCs/>
                <w:sz w:val="22"/>
                <w:szCs w:val="22"/>
              </w:rPr>
              <w:t>Princípios, cálculos, construção de gráficos e interpretação de resultados das diferentes técnicas de caracterização de filmes biodegradáveis a base de polissacarídeos aplicados como embalagens para alimentos.</w:t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: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ntrodução geral sobre embalagem aplicada a alimentos; 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écnicas de caracterização de filmes biodegradáveis;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FTIR, princípio e aplicação em embalagens biodegradáveis;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1. Construção e interpretação de espectros de FTIR aplicados a embalagens biodegradáveis;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 Análise termogravimétrica, princípio e aplicação em embalagens biodegradáveis;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1 Construção e interpretação dos termogramas aplicados a embalagens biodegradáveis;;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 Propriedades mecânicas, princípio e aplicação em embalagens biodegradáveis;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3.1 Construção e interpretação dos termogramas aplicados a embalagens biodegradáveis;;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Ângulo de contato, princípio e aplicação em embalagens biodegradáveis;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4.1 Cálculos e interpretação dos resultados;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 Permeação de vapor de água, princípio e aplicação em embalagens biodegradáveis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5.1 Cálculos e interpretação dos resultados;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6 Umidade e solubilidade, princípio e aplicação em embalagens biodegradáveis;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6.1 Cálculos e interpretação dos resultados;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 Coloração, opacidade e barreira UV, princípio e aplicação em embalagens biodegradáveis.</w:t>
            </w:r>
          </w:p>
          <w:p>
            <w:pPr>
              <w:pStyle w:val="Normal"/>
              <w:spacing w:lineRule="exact" w:line="280"/>
              <w:ind w:left="3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7.1 Cálculos e interpretação dos resultados;</w:t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IBLIOGRAFI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Donald Pavia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Gary Lampman</w:t>
              </w:r>
            </w:hyperlink>
            <w:r>
              <w:rPr>
                <w:b/>
                <w:sz w:val="22"/>
                <w:szCs w:val="22"/>
              </w:rPr>
              <w:t>, 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George Kriz</w:t>
              </w:r>
            </w:hyperlink>
            <w:r>
              <w:rPr>
                <w:b/>
                <w:sz w:val="22"/>
                <w:szCs w:val="22"/>
              </w:rPr>
              <w:t>, 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James Vyvyan</w:t>
              </w:r>
            </w:hyperlink>
            <w:r>
              <w:rPr>
                <w:sz w:val="22"/>
                <w:szCs w:val="22"/>
              </w:rPr>
              <w:t>. Introdução à espectroscopia. 2 ed. Cengage Learning. 2015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PT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pt-PT"/>
              </w:rPr>
              <w:instrText xml:space="preserve"> HYPERLINK "https://www.sciencedirect.com/science/article/pii/S0001868621001652" \l "!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separate"/>
            </w:r>
            <w:bookmarkStart w:id="0" w:name="bau0005"/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pt-PT"/>
              </w:rPr>
              <w:t>Md Farhad Ismaila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end"/>
            </w:r>
            <w:bookmarkStart w:id="1" w:name="bau0010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pt-PT"/>
              </w:rPr>
              <w:instrText xml:space="preserve"> HYPERLINK "https://www.sciencedirect.com/science/article/pii/S0001868621001652" \l "!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pt-PT"/>
              </w:rPr>
              <w:t>Muhammad Amirul, Islama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end"/>
            </w:r>
            <w:bookmarkStart w:id="2" w:name="bau0015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pt-PT"/>
              </w:rPr>
              <w:instrText xml:space="preserve"> HYPERLINK "https://www.sciencedirect.com/science/article/pii/S0001868621001652" \l "!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pt-PT"/>
              </w:rPr>
              <w:t>Behnam, Khorshidic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end"/>
            </w:r>
            <w:bookmarkStart w:id="3" w:name="bau0020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pt-PT"/>
              </w:rPr>
              <w:instrText xml:space="preserve"> HYPERLINK "https://www.sciencedirect.com/science/article/pii/S0001868621001652" \l "!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pt-PT"/>
              </w:rPr>
              <w:t>AliTehrani-Bagha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end"/>
            </w:r>
            <w:bookmarkStart w:id="4" w:name="bau0025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pt-PT"/>
              </w:rPr>
              <w:instrText xml:space="preserve"> HYPERLINK "https://www.sciencedirect.com/science/article/pii/S0001868621001652" \l "!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pt-PT"/>
              </w:rPr>
              <w:t>MohtadaSadrzadeh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pt-PT"/>
              </w:rPr>
              <w:fldChar w:fldCharType="end"/>
            </w:r>
            <w:bookmarkEnd w:id="4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PT"/>
              </w:rPr>
              <w:t xml:space="preserve">. Surface characterization of thin-film composite membranes using contact angle technique: Review of quantification strategies and applications. 2022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RRIS, Daniel C</w:t>
            </w:r>
            <w:r>
              <w:rPr>
                <w:sz w:val="22"/>
                <w:szCs w:val="22"/>
              </w:rPr>
              <w:t>. Análise química quantitativa. 7. ed. Rio de Janeiro: LTC, c2008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OG, Douglas A</w:t>
            </w:r>
            <w:r>
              <w:rPr>
                <w:sz w:val="22"/>
                <w:szCs w:val="22"/>
              </w:rPr>
              <w:t>. et al. Fundamentos de química analítica. São Paulo: Thomson Learning, 200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liam, D. Callister</w:t>
            </w:r>
            <w:r>
              <w:rPr>
                <w:sz w:val="22"/>
                <w:szCs w:val="22"/>
              </w:rPr>
              <w:t>; Ciência e engenharia de materiais : uma introdução / William D. Callister, Jr., David G. Rethwisch ; tradução Sergio Murilo Stamile Soares.- 9. ed. - Rio de Janeiro : LTC, 201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signation: </w:t>
            </w:r>
            <w:r>
              <w:rPr>
                <w:b/>
                <w:sz w:val="22"/>
                <w:szCs w:val="22"/>
              </w:rPr>
              <w:t>E96/E96M – 16</w:t>
            </w:r>
            <w:r>
              <w:rPr>
                <w:sz w:val="22"/>
                <w:szCs w:val="22"/>
              </w:rPr>
              <w:t>. Standard Test Methods for Water Vapor Transmission of Materials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ério de avaliaçã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nota:</w:t>
      </w:r>
      <w:r>
        <w:rPr>
          <w:sz w:val="22"/>
          <w:szCs w:val="22"/>
        </w:rPr>
        <w:t xml:space="preserve"> Prova escrita 1 (P1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ª nota</w:t>
      </w:r>
      <w:r>
        <w:rPr>
          <w:sz w:val="22"/>
          <w:szCs w:val="22"/>
        </w:rPr>
        <w:t>: Prova escrita 2 (P2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nota:</w:t>
      </w:r>
      <w:r>
        <w:rPr>
          <w:sz w:val="22"/>
          <w:szCs w:val="22"/>
        </w:rPr>
        <w:t xml:space="preserve"> Apresentação de seminário (S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ota média final:</w:t>
      </w:r>
      <w:r>
        <w:rPr>
          <w:sz w:val="22"/>
          <w:szCs w:val="22"/>
        </w:rPr>
        <w:t xml:space="preserve"> P1 (0,30) + P2 (0,30) + S1 (0,40) = 10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77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-45 Sala 137-A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173696601" r:id="rId1"/>
            </w:object>
          </w:r>
        </w:p>
      </w:tc>
      <w:tc>
        <w:tcPr>
          <w:tcW w:w="8335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120" w:after="0"/>
            <w:ind w:left="113" w:hanging="0"/>
            <w:rPr>
              <w:rFonts w:ascii="Arial" w:hAnsi="Arial" w:cs="Arial"/>
              <w:b/>
              <w:b/>
              <w:iCs/>
              <w:caps/>
              <w:sz w:val="22"/>
            </w:rPr>
          </w:pPr>
          <w:r>
            <w:rPr>
              <w:rFonts w:cs="Arial" w:ascii="Arial" w:hAnsi="Arial"/>
              <w:b/>
              <w:iCs/>
              <w:caps/>
              <w:sz w:val="22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1588" w:leader="none"/>
        <w:tab w:val="left" w:pos="2126" w:leader="none"/>
      </w:tabs>
      <w:suppressAutoHyphens w:val="true"/>
      <w:ind w:hanging="0"/>
      <w:jc w:val="both"/>
      <w:outlineLvl w:val="3"/>
    </w:pPr>
    <w:rPr>
      <w:rFonts w:ascii="Arial" w:hAnsi="Arial" w:cs="Arial"/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7" w:leader="none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Titletext">
    <w:name w:val="tit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747" w:leader="none"/>
      </w:tabs>
      <w:ind w:left="4678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747" w:leader="none"/>
      </w:tabs>
      <w:ind w:firstLine="2892"/>
      <w:jc w:val="both"/>
    </w:pPr>
    <w:rPr>
      <w:rFonts w:ascii="Arial" w:hAnsi="Arial" w:cs="Arial"/>
      <w:b/>
      <w:bCs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40"/>
      <w:szCs w:val="4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77" w:leader="none"/>
      </w:tabs>
      <w:ind w:left="1247" w:hanging="255"/>
      <w:jc w:val="both"/>
    </w:pPr>
    <w:rPr>
      <w:rFonts w:ascii="Arial" w:hAnsi="Arial" w:cs="Arial"/>
      <w:b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s/ref=dp_byline_sr_book_1?ie=UTF8&amp;field-author=Donald+Pavia&amp;text=Donald+Pavia&amp;sort=relevancerank&amp;search-alias=stripbooks" TargetMode="External"/><Relationship Id="rId3" Type="http://schemas.openxmlformats.org/officeDocument/2006/relationships/hyperlink" Target="https://www.amazon.com.br/s/ref=dp_byline_sr_book_2?ie=UTF8&amp;field-author=Gary+Lampman&amp;text=Gary+Lampman&amp;sort=relevancerank&amp;search-alias=stripbooks" TargetMode="External"/><Relationship Id="rId4" Type="http://schemas.openxmlformats.org/officeDocument/2006/relationships/hyperlink" Target="https://www.amazon.com.br/s/ref=dp_byline_sr_book_3?ie=UTF8&amp;field-author=George+Kriz&amp;text=George+Kriz&amp;sort=relevancerank&amp;search-alias=stripbooks" TargetMode="External"/><Relationship Id="rId5" Type="http://schemas.openxmlformats.org/officeDocument/2006/relationships/hyperlink" Target="https://www.amazon.com.br/s/ref=dp_byline_sr_book_4?ie=UTF8&amp;field-author=James+Vyvyan&amp;text=James+Vyvyan&amp;sort=relevancerank&amp;search-alias=stripbook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5:00Z</dcterms:created>
  <dc:creator>Ciência de Alimentos</dc:creator>
  <dc:description/>
  <dc:language>en-US</dc:language>
  <cp:lastModifiedBy>UEM-PPC2</cp:lastModifiedBy>
  <cp:lastPrinted>2022-06-01T09:01:00Z</cp:lastPrinted>
  <dcterms:modified xsi:type="dcterms:W3CDTF">2022-07-05T10:35:00Z</dcterms:modified>
  <cp:revision>2</cp:revision>
  <dc:subject/>
  <dc:title>Seleção Candida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