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 DE PÓS-GRADUAÇÃO EM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ADOS PARA PREENCHIMENTO DA SOLICITAÇÃO DE DIÁRIAS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Senhor Professor,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</w:rPr>
        <w:t>Favor informar os dados abaixo referentes a sua viagem e, após, entregar para o Bruhmer providenciar a sua Solicitação de Viagem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ADOS P/ SOLICITAÇÃO DE VIAGEM (DIÁRIAS E REFEIÇÕES)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ome do Profess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úmero da matrí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para depósito das diári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                      Ag.              Conta Corrente:</w:t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rgo: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bjetivo da viagem (De acordo com a DCF, deverá detalhar bem sobre a viagem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tino: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  (    ) Aéreo;    (    ) Terrestre;  (     ) Outro</w:t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2126"/>
        <w:gridCol w:w="2126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LENDÁRIO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ída d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saí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horas.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torno d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a chegad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hor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diárias:</w:t>
            </w:r>
          </w:p>
        </w:tc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Valor total das diárias: R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s da diárias nacionais e demais países, conforme Resolução nº 111/2012-CAD: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51:00Z</dcterms:created>
  <dc:creator>U.E.M</dc:creator>
  <dc:description/>
  <cp:keywords/>
  <dc:language>en-US</dc:language>
  <cp:lastModifiedBy>PPA</cp:lastModifiedBy>
  <cp:lastPrinted>2011-07-22T14:20:00Z</cp:lastPrinted>
  <dcterms:modified xsi:type="dcterms:W3CDTF">2017-09-21T17:16:00Z</dcterms:modified>
  <cp:revision>13</cp:revision>
  <dc:subject/>
  <dc:title>UNIVERSIDADE ESTADUAL DE MARINGÁ</dc:title>
</cp:coreProperties>
</file>