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pacing w:val="20"/>
          <w:sz w:val="36"/>
          <w:szCs w:val="36"/>
          <w:u w:val="single"/>
        </w:rPr>
      </w:pPr>
      <w:r>
        <w:rPr>
          <w:rFonts w:cs="Calibri" w:ascii="Calibri" w:hAnsi="Calibri"/>
          <w:spacing w:val="20"/>
          <w:sz w:val="36"/>
          <w:szCs w:val="36"/>
          <w:u w:val="single"/>
        </w:rPr>
        <w:t>TERMO DE COMPROMISSO</w:t>
      </w:r>
    </w:p>
    <w:p>
      <w:pPr>
        <w:pStyle w:val="Normal"/>
        <w:spacing w:lineRule="exact" w:line="280"/>
        <w:jc w:val="center"/>
        <w:rPr>
          <w:rFonts w:ascii="Arial" w:hAnsi="Arial" w:cs="Arial"/>
          <w:spacing w:val="20"/>
          <w:sz w:val="36"/>
          <w:szCs w:val="36"/>
          <w:u w:val="single"/>
        </w:rPr>
      </w:pPr>
      <w:r>
        <w:rPr>
          <w:rFonts w:cs="Arial" w:ascii="Arial" w:hAnsi="Arial"/>
          <w:spacing w:val="20"/>
          <w:sz w:val="36"/>
          <w:szCs w:val="36"/>
          <w:u w:val="single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0"/>
        </w:rPr>
        <w:t xml:space="preserve">Declaro, para os devidos fins, que eu, __________________________________________________________ </w:t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0"/>
        </w:rPr>
        <w:t xml:space="preserve">____________________________________ nacionalidade ____________________________, CPF nº _________________________, profissão ___________________________________________, endereço ________________________________________________________________________, CEP: _______________, cidade ____________________________, Estado:_________________, aluno(a) devidamente matriculado(a) no </w:t>
      </w:r>
      <w:r>
        <w:rPr>
          <w:rFonts w:cs="Calibri" w:ascii="Calibri" w:hAnsi="Calibri"/>
          <w:b/>
          <w:bCs/>
          <w:sz w:val="20"/>
        </w:rPr>
        <w:t>Programa de Pós-graduação em Letras</w:t>
      </w:r>
      <w:r>
        <w:rPr>
          <w:rFonts w:cs="Calibri" w:ascii="Calibri" w:hAnsi="Calibri"/>
          <w:bCs/>
          <w:sz w:val="20"/>
        </w:rPr>
        <w:t>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em nível de</w:t>
      </w:r>
      <w:r>
        <w:rPr>
          <w:rFonts w:cs="Calibri" w:ascii="Calibri" w:hAnsi="Calibri"/>
          <w:b/>
          <w:bCs/>
          <w:sz w:val="20"/>
        </w:rPr>
        <w:t xml:space="preserve"> ______________________</w:t>
      </w:r>
      <w:r>
        <w:rPr>
          <w:rFonts w:cs="Calibri" w:ascii="Calibri" w:hAnsi="Calibri"/>
          <w:sz w:val="20"/>
        </w:rPr>
        <w:t>, sob Registro Acadêmico nº ___________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a </w:t>
      </w:r>
      <w:r>
        <w:rPr>
          <w:rFonts w:cs="Calibri" w:ascii="Calibri" w:hAnsi="Calibri"/>
          <w:b/>
          <w:bCs/>
          <w:sz w:val="20"/>
        </w:rPr>
        <w:t>Universidade Estadual de Maringá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tenho ciência das obrigações inerentes à qualidade de bolsista CAPES/CNPq, e nesse sentido, COMPROMETO-ME a respeitar as seguintes cláusulas:</w:t>
      </w:r>
    </w:p>
    <w:p>
      <w:pPr>
        <w:pStyle w:val="TextBody"/>
        <w:spacing w:lineRule="exact" w:line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 – dedicação integral às atividades do programa de pós-graduação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I – quando possuir vínculo empregatício, estar liberado das atividades profissionais e sem percepção de vencimentos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II – comprovar desempenho acadêmico satisfatório, consoante às normas definidas pela instituição promotora do curso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V– não possuir qualquer relação de trabalho com a instituição promotora do programa de pós-graduação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 – realizar estágio de docência de acordo com o estabelecido no art. 18 da Port. 76/10-Capes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I – não ser aluno em programa de residência médica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II – quando servidor público, somente os estáveis poderão ser beneficiados com bolsas de ME e DO, conforme disposto no art. 318 da Lei 11907, de 02/02/09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VIII – os servidores públicos beneficiados com bolsas de ME e DO deverão permanecer no exercício de suas funções, após o seu retorno, por um período igual ao de afastamento concedido (§ 4º, art. 96-A, acrescido pelo Art. 318 da Lei nº 11907, de 02/02/09 que deu nova redação à Lei 8112 de 11/12/1990);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X – ser classificado no processo seletivo especialmente instaurado pela Instituição de Ensino Superior em que realiza o cu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X – fixar residência na cidade onde realiza o cu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XI –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s bolsistas da CAPES, matriculado em programas de pós-graduação no país, selecionados para atuarem com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o Social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nforme estabelecido pela Portaria nº 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TextBody"/>
        <w:spacing w:lineRule="exact" w:line="28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Corpodetexto2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TextBody"/>
        <w:spacing w:lineRule="exact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4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xtBody"/>
        <w:spacing w:lineRule="exact" w:line="24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Assinatura do(a) bolsista:</w:t>
      </w:r>
      <w:r>
        <w:rPr>
          <w:rFonts w:cs="Calibri" w:ascii="Calibri" w:hAnsi="Calibri"/>
          <w:color w:val="000000"/>
          <w:sz w:val="2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Assinatura da Comissão responsável pela Bolsa CAPES: _________________________________</w:t>
      </w:r>
    </w:p>
    <w:p>
      <w:pPr>
        <w:pStyle w:val="TextBody"/>
        <w:spacing w:lineRule="exact" w:line="24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sectPr>
      <w:type w:val="nextPage"/>
      <w:pgSz w:w="12240" w:h="15840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Arial" w:hAnsi="Arial" w:cs="Arial"/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e Termo de Compromisso - Bolsa CAPES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9:00Z</dcterms:created>
  <dc:creator>  </dc:creator>
  <dc:description/>
  <cp:keywords/>
  <dc:language>en-US</dc:language>
  <cp:lastModifiedBy>  </cp:lastModifiedBy>
  <cp:lastPrinted>2012-02-15T10:07:00Z</cp:lastPrinted>
  <dcterms:modified xsi:type="dcterms:W3CDTF">2012-02-15T12:07:00Z</dcterms:modified>
  <cp:revision>14</cp:revision>
  <dc:subject/>
  <dc:title> </dc:title>
</cp:coreProperties>
</file>