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ILHA DE PONTUAÇÃO CURRIC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NDIATO:</w:t>
      </w:r>
      <w:r>
        <w:rPr>
          <w:rFonts w:eastAsia="Arial" w:cs="Arial" w:ascii="Arial" w:hAnsi="Arial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SO: DOUTORAD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6"/>
        <w:gridCol w:w="825"/>
        <w:gridCol w:w="900"/>
        <w:gridCol w:w="1083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 Formação Acadêmica (Limite: 1,5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Mestrado (acadêmico ou profissional reconhecidos pela CAPES) em Odontologia ou áreas afins (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 Especialização/residência (0,5 ponto/curso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  Aperfeiçoamento ou atualização (0,3 ponto/curso acima de 100 horas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  Aperfeiçoamento ou atualização (0,2 ponto/curso com CH acima de 40h até o limite de 100h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 Monitoria (0,1 ponto/ano; máximo de 2 monitoria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 Atividades Profissionais (Limite: 2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Magistério em ensino superior (0,5 ponto por semestr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 Outras atividades de ensino na área (0,3 ponto por semestr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 Outras atividades profissionais (0,1 ponto por semestre; máximo de 0,5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 Projetos de Pesquisa/Ensino/Extensão (Limite: 1,5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PIBIC (0,5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 PET (com ou sem bolsa)/PIC (0,3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Projeto extensão/ensino/pesquisa (0,1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 Produção Intelectual (Limite: 5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Produção Científica </w:t>
            </w:r>
            <w:r>
              <w:rPr>
                <w:rFonts w:eastAsia="Arial" w:cs="Arial" w:ascii="Arial" w:hAnsi="Arial"/>
                <w:sz w:val="22"/>
                <w:szCs w:val="22"/>
              </w:rPr>
              <w:t>(Limite: 3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Publicação em periódicos científicos indexad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 Qualis A da Odontologia (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 Qualis B1 e B2 da Odontologia   (0,6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4 Qualis B3 e B4 da Odontologia (0,2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5 Demais produções científicas (0,1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Téc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6 Resumo publicado em anais de evento de grupo ou instituições de Ensino e/ou Pesquisa (IADR, SBPqO, ABENO, etc) nos últimos 5 anos (0,02 ponto cad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7 Livros e capítulo de livros (0,6 a 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8 Patente  (0,5 ponto/patent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9 Demais produções técnicas (apresentação de trabalho, participação em evento científico na área ou áreas afins, outras publicações: 0,01 ponto/atividad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ta TOTAL da Avaliação do Currícul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são de Seleção</w:t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00"/>
        <w:gridCol w:w="3760"/>
      </w:tblGrid>
      <w:tr>
        <w:trPr/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ngá, --- de -------------- de 20----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Av. Mandacaru, 1550 – Câmpus Universitário – CEP 87.080-000 – Maringá – PR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Fone: (44) 3011-9051 – e-mail: </w:t>
    </w:r>
    <w:hyperlink r:id="rId1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sec-pgo@uem.br</w:t>
      </w:r>
    </w:hyperlink>
    <w:r>
      <w:rPr>
        <w:rFonts w:eastAsia="Arial" w:cs="Arial" w:ascii="Arial" w:hAnsi="Arial"/>
        <w:sz w:val="18"/>
        <w:szCs w:val="18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0" w:hRule="atLeast"/>
      </w:trPr>
      <w:tc>
        <w:tcPr>
          <w:tcW w:w="1276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0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eastAsia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sz w:val="36"/>
              <w:szCs w:val="36"/>
            </w:rPr>
          </w:pPr>
          <w:r>
            <w:rPr>
              <w:rFonts w:eastAsia="Arial" w:cs="Arial" w:ascii="Arial" w:hAnsi="Arial"/>
              <w:b/>
              <w:sz w:val="36"/>
              <w:szCs w:val="36"/>
            </w:rPr>
            <w:t>Centro de Ciências da Saúde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6200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color w:val="000000"/>
    </w:rPr>
  </w:style>
  <w:style w:type="character" w:styleId="RodapChar">
    <w:name w:val="Rodapé Char"/>
    <w:basedOn w:val="Fontepargpadro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6:00Z</dcterms:created>
  <dc:creator>Dod-Pgo</dc:creator>
  <dc:description/>
  <dc:language>en-US</dc:language>
  <cp:lastModifiedBy>Dod-Pgo</cp:lastModifiedBy>
  <dcterms:modified xsi:type="dcterms:W3CDTF">2023-08-31T11:56:00Z</dcterms:modified>
  <cp:revision>2</cp:revision>
  <dc:subject/>
  <dc:title/>
</cp:coreProperties>
</file>