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 EM ODONTOLOGIA INTEGRADA – U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Dados Pessoai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5137"/>
      </w:tblGrid>
      <w:tr>
        <w:trPr>
          <w:trHeight w:val="36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trHeight w:val="3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ênero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</w:t>
            </w:r>
          </w:p>
        </w:tc>
      </w:tr>
      <w:tr>
        <w:trPr>
          <w:trHeight w:val="3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8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ados do Curs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6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ível: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centraçã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Última Formação Acadêmi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(   ) Graduação  (   ) Especialização (   ) Mestr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ês/Ano Conclusã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ndereço para Correspondência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108"/>
        <w:gridCol w:w="160"/>
        <w:gridCol w:w="3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/Av.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xperiência Profission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8"/>
        <w:gridCol w:w="4216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/Instituição: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ão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ientadores em ordem de prefer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Mandacaru, 1540 – Câmpus Universitário – CEP 87.080-0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s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9:00Z</dcterms:created>
  <dc:creator>CPR</dc:creator>
  <dc:description/>
  <dc:language>en-US</dc:language>
  <cp:lastModifiedBy>Dod-Pgo</cp:lastModifiedBy>
  <cp:lastPrinted>2018-08-29T17:16:00Z</cp:lastPrinted>
  <dcterms:modified xsi:type="dcterms:W3CDTF">2023-08-29T19:09:00Z</dcterms:modified>
  <cp:revision>2</cp:revision>
  <dc:subject/>
  <dc:title>Ofício 36/06-ASC</dc:title>
</cp:coreProperties>
</file>