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2520"/>
        <w:rPr>
          <w:u w:val="double"/>
        </w:rPr>
      </w:pPr>
      <w:r>
        <w:rPr>
          <w:u w:val="double"/>
        </w:rPr>
        <w:t xml:space="preserve">RESOLUÇÃO </w:t>
      </w:r>
      <w:r>
        <w:rPr>
          <w:spacing w:val="0"/>
          <w:u w:val="double"/>
        </w:rPr>
        <w:t>Nº 088/2015-PGB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5529"/>
        <w:jc w:val="right"/>
        <w:rPr/>
      </w:pPr>
      <w:r>
        <w:rPr>
          <w:rFonts w:cs="Arial" w:ascii="Arial" w:hAnsi="Arial"/>
          <w:b/>
          <w:bCs/>
        </w:rPr>
        <w:t>Altera Normas para Realização da Seleção de Mestrad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 w:before="60" w:after="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Resolução nº 037/08-PGB que estabelecia as normas para a realização da seleção de mestrado.</w:t>
      </w:r>
    </w:p>
    <w:p>
      <w:pPr>
        <w:pStyle w:val="TextBodyIndent"/>
        <w:spacing w:lineRule="auto" w:line="360" w:before="60" w:after="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decisão do Conselho Acadêmico do PGB reunido em 30/10/2015.</w:t>
      </w:r>
    </w:p>
    <w:p>
      <w:pPr>
        <w:pStyle w:val="TextBodyIndent"/>
        <w:spacing w:lineRule="auto" w:line="360" w:before="60" w:after="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</w:rPr>
        <w:t>O CONSELHO ACADÊMICO DO PROGRAMA DE PÓS-GRADUAÇÃO EM BIOLOGIA COMPARADA APROVOU, E EU, COORDENADORA, SANCIONO A SEGUINTE RESOLUÇÃO:</w:t>
      </w:r>
    </w:p>
    <w:p>
      <w:pPr>
        <w:pStyle w:val="TextBodyIndent"/>
        <w:spacing w:lineRule="auto" w:line="360" w:before="60" w:after="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60" w:after="60"/>
        <w:ind w:firstLine="1440"/>
        <w:jc w:val="both"/>
        <w:rPr/>
      </w:pPr>
      <w:r>
        <w:rPr>
          <w:rFonts w:cs="Arial" w:ascii="Arial" w:hAnsi="Arial"/>
          <w:b/>
        </w:rPr>
        <w:t>Artigo 1º</w:t>
      </w:r>
      <w:r>
        <w:rPr>
          <w:rFonts w:cs="Arial" w:ascii="Arial" w:hAnsi="Arial"/>
        </w:rPr>
        <w:t xml:space="preserve"> - Ficam alteradas as normas para realização da Seleção de Mestrado, conforme anexo que é parte integrante desta Resolução.</w:t>
      </w:r>
    </w:p>
    <w:p>
      <w:pPr>
        <w:pStyle w:val="TextBodyIndent"/>
        <w:spacing w:lineRule="auto" w:line="360" w:before="60" w:after="60"/>
        <w:ind w:firstLine="1440"/>
        <w:jc w:val="both"/>
        <w:rPr/>
      </w:pP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- Fica revogada a Resolução nº 037/08-PGB.</w:t>
      </w:r>
    </w:p>
    <w:p>
      <w:pPr>
        <w:pStyle w:val="TextBodyIndent"/>
        <w:spacing w:lineRule="auto" w:line="360" w:before="60" w:after="60"/>
        <w:ind w:firstLine="1440"/>
        <w:jc w:val="both"/>
        <w:rPr/>
      </w:pPr>
      <w:r>
        <w:rPr>
          <w:rFonts w:cs="Arial" w:ascii="Arial" w:hAnsi="Arial"/>
          <w:b/>
        </w:rPr>
        <w:t>Artigo 3º</w:t>
      </w:r>
      <w:r>
        <w:rPr>
          <w:rFonts w:cs="Arial" w:ascii="Arial" w:hAnsi="Arial"/>
        </w:rPr>
        <w:t xml:space="preserve"> - Esta resolução entra em vigor nesta data, revogadas as disposições em contrário.</w:t>
      </w:r>
    </w:p>
    <w:p>
      <w:pPr>
        <w:pStyle w:val="TextBodyIndent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  <w:t>DÊ-SE CIÊNCIA.</w:t>
      </w:r>
    </w:p>
    <w:p>
      <w:pPr>
        <w:pStyle w:val="TextBodyIndent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  <w:t>CUMPRA-SE.</w:t>
      </w:r>
    </w:p>
    <w:p>
      <w:pPr>
        <w:pStyle w:val="TextBodyIndent"/>
        <w:spacing w:lineRule="auto" w:line="360" w:before="60" w:after="60"/>
        <w:ind w:firstLine="1622"/>
        <w:jc w:val="right"/>
        <w:rPr>
          <w:rFonts w:ascii="Arial" w:hAnsi="Arial" w:cs="Arial"/>
        </w:rPr>
      </w:pPr>
      <w:r>
        <w:rPr>
          <w:rFonts w:cs="Arial" w:ascii="Arial" w:hAnsi="Arial"/>
        </w:rPr>
        <w:t>Maringá, 30 de outubro de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960" w:after="0"/>
        <w:ind w:left="1985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ª Drª </w:t>
      </w:r>
      <w:r>
        <w:rPr>
          <w:rFonts w:cs="Arial" w:ascii="Arial" w:hAnsi="Arial"/>
          <w:b/>
          <w:i/>
          <w:sz w:val="22"/>
          <w:szCs w:val="22"/>
        </w:rPr>
        <w:t>Rosilaine Carrenho</w:t>
      </w:r>
    </w:p>
    <w:p>
      <w:pPr>
        <w:pStyle w:val="Normal"/>
        <w:spacing w:lineRule="atLeast" w:line="240"/>
        <w:ind w:left="1985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Coordenadora do PGB  -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Resolução n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 xml:space="preserve"> 088/15-PGB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NORMAS PARA REALIZAÇÃO DA SELEÇÃO DO MESTRADO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z w:val="18"/>
          <w:szCs w:val="18"/>
        </w:rPr>
        <w:t>Previstas no Art. 21 § 1</w:t>
      </w:r>
      <w:r>
        <w:rPr>
          <w:rFonts w:cs="Arial" w:ascii="Arial" w:hAnsi="Arial"/>
          <w:sz w:val="18"/>
          <w:szCs w:val="18"/>
          <w:vertAlign w:val="superscript"/>
        </w:rPr>
        <w:t>a.</w:t>
      </w:r>
      <w:r>
        <w:rPr>
          <w:rFonts w:cs="Arial" w:ascii="Arial" w:hAnsi="Arial"/>
          <w:sz w:val="18"/>
          <w:szCs w:val="18"/>
        </w:rPr>
        <w:t xml:space="preserve"> do Regulamento do PGB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rovada pela Resolução nº 002/06- PGB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terada pela Resolução nº 037/08-PGB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terada pela Resolução nº 066/09-PGB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Resolução n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 xml:space="preserve"> 088/15-PG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– O número de vagas a serem abertas para o curso de mestrado será estabelecido anualmente pelo Conselho do PGB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– Anualmente, o Conselho designará uma comissão de seleção, composta por um professor de cada área do PGB (Botânica, Ecologia, Genética, Morfologia e Zoologia) a qual ficará responsável por: elaboração, aplicação e correção das provas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– Poderão inscrever-se para seleção do curso, os portadores do diploma de graduação em Ciências Biológicas.</w:t>
      </w:r>
    </w:p>
    <w:p>
      <w:pPr>
        <w:pStyle w:val="Normal"/>
        <w:autoSpaceDE w:val="false"/>
        <w:spacing w:before="120" w:after="12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 Candidatos de áreas afins terão seus pedidos de inscrição analisados pelo Conselho do PGB, caso a caso.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– Poderão inscrever-se para a seleção do curso de mestrado, os graduados que estejam cursando o último período, ficando a matrícula condicionada ao comprovante de conclusã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5 – As informações para seleção serão divulgadas </w:t>
      </w:r>
      <w:r>
        <w:rPr>
          <w:rFonts w:cs="Arial" w:ascii="Arial" w:hAnsi="Arial"/>
          <w:iCs/>
          <w:sz w:val="22"/>
          <w:szCs w:val="22"/>
        </w:rPr>
        <w:t xml:space="preserve">pelo </w:t>
      </w:r>
      <w:r>
        <w:rPr>
          <w:rFonts w:cs="Arial" w:ascii="Arial" w:hAnsi="Arial"/>
          <w:i/>
          <w:iCs/>
          <w:sz w:val="22"/>
          <w:szCs w:val="22"/>
        </w:rPr>
        <w:t>site</w:t>
      </w:r>
      <w:r>
        <w:rPr>
          <w:rFonts w:cs="Arial" w:ascii="Arial" w:hAnsi="Arial"/>
          <w:sz w:val="22"/>
          <w:szCs w:val="22"/>
        </w:rPr>
        <w:t xml:space="preserve"> do PGB e/ou por </w:t>
      </w:r>
      <w:r>
        <w:rPr>
          <w:rFonts w:cs="Arial" w:ascii="Arial" w:hAnsi="Arial"/>
          <w:i/>
          <w:iCs/>
          <w:sz w:val="22"/>
          <w:szCs w:val="22"/>
        </w:rPr>
        <w:t>folders</w:t>
      </w:r>
      <w:r>
        <w:rPr>
          <w:rFonts w:cs="Arial" w:ascii="Arial" w:hAnsi="Arial"/>
          <w:sz w:val="22"/>
          <w:szCs w:val="22"/>
        </w:rPr>
        <w:t xml:space="preserve"> e cartazes. A inscrição deverá ser feita em data, local e horário divulgados no edital ou pelo correio, desde que postado até o último dia de inscriçã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– O candidato deverá indicar apenas um orientador na ficha de inscrição, a qual deve estar assinada por ambos, candidato e orientador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- Cada orientador poderá ter mais candidatos inscritos do que o número de vagas por ele abertas. Logo, o candidato concorrerá tanto na classificação geral, dentro do número total de vagas oferecidas para o curso, quanto pelo número de vagas do orientador.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 A distribuição das vagas terá como prioridade a ordem de classificação geral do candidato no processo seletivo, seguida pela disponibilidade de vaga dos orientadores indicados pelo candidato em sua ficha de inscrição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 – Encerrado o prazo de inscrição, a documentação será submetida ao Conselho do PGB para homologação e a lista dos candidatos com inscrições homologadas será divulgada conforme previsto no edital de seleção. 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 Somente poderão submeter-se ao processo seletivo os candidatos que tiverem suas inscrições homologadas. 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 Para a realização das provas, o candidato deverá apresentar documento de identificação com fot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 – Não serão homologadas as inscrições dos candidatos que não satisfizerem as exigências do Edital de Seleção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Resolução n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 xml:space="preserve"> 088/15-PGB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– O processo seletivo será de responsabilidade da comissão, de acordo com o disposto no Edital de Seleção.</w:t>
      </w:r>
    </w:p>
    <w:p>
      <w:pPr>
        <w:pStyle w:val="TextBody"/>
        <w:spacing w:before="120" w:after="0"/>
        <w:ind w:firstLine="360"/>
        <w:rPr/>
      </w:pPr>
      <w:r>
        <w:rPr>
          <w:rFonts w:cs="Arial" w:ascii="Arial" w:hAnsi="Arial"/>
          <w:sz w:val="22"/>
          <w:szCs w:val="22"/>
        </w:rPr>
        <w:t xml:space="preserve">10.1 A seleção para o curso de Mestrado constará de uma prova de inglês (peso 3), uma prova de conhecimento (peso 6), e análise de </w:t>
      </w:r>
      <w:r>
        <w:rPr>
          <w:rFonts w:cs="Arial" w:ascii="Arial" w:hAnsi="Arial"/>
          <w:i/>
          <w:iCs/>
          <w:sz w:val="22"/>
          <w:szCs w:val="22"/>
        </w:rPr>
        <w:t xml:space="preserve">curriculum vitae </w:t>
      </w:r>
      <w:r>
        <w:rPr>
          <w:rFonts w:cs="Arial" w:ascii="Arial" w:hAnsi="Arial"/>
          <w:iCs/>
          <w:sz w:val="22"/>
          <w:szCs w:val="22"/>
        </w:rPr>
        <w:t>(peso 1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 A prova de inglês será constituída por um texto científico da área de Ciências Biológicas, com questões redigidas em português e que deverão ser respondidas também em português, com a finalidade de avaliar a capacidade de compreensão e interpretação do texto. A nota mínima para aprovação é 6,0 (seis), e somente os candidatos aprovados realizarão a prova de conhecimento.</w:t>
      </w:r>
    </w:p>
    <w:p>
      <w:pPr>
        <w:pStyle w:val="TextBody"/>
        <w:ind w:firstLine="360"/>
        <w:rPr/>
      </w:pPr>
      <w:r>
        <w:rPr>
          <w:rFonts w:cs="Arial" w:ascii="Arial" w:hAnsi="Arial"/>
          <w:sz w:val="22"/>
          <w:szCs w:val="22"/>
        </w:rPr>
        <w:t>10.3 A prova de conhecimento será constituída de duas partes: a primeira, dissertativa, será composta de cinco pontos, um de cada área do PGB (Botânica, Ecologia, Genética, Morfologia e Zoologia); e a segunda possuirá 25 questões diretas, discursivas, cinco (5) de cada grande área. O candidato deverá escolher um ponto e 10 questões discursivas. A questão dissertativa valerá 3,0 pontos e cada questão discursiva, 0,7, o que totaliza 7,0 pontos.</w:t>
      </w:r>
    </w:p>
    <w:p>
      <w:pPr>
        <w:pStyle w:val="TextBody"/>
        <w:ind w:firstLine="360"/>
        <w:rPr/>
      </w:pPr>
      <w:r>
        <w:rPr>
          <w:rFonts w:cs="Arial" w:ascii="Arial" w:hAnsi="Arial"/>
          <w:sz w:val="22"/>
          <w:szCs w:val="22"/>
        </w:rPr>
        <w:t>10.4 A nota final da prova de conhecimento resultará da somatória das duas partes, ou seja: 0,0-3,0 (primeira parte) + 0,0-7,0 (segunda parte) = 0,0-10,0. A nota mínima para aprovação é 6,0 (seis), e somente os candidatos aprovados terão seus currículos avaliados. 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nota da prova de conhecimento se baseará na qualidade da resposta, tanto em termos de conhecimento do assunto, como nos recursos linguísticos que o candidato utilizou para redigi-la. </w:t>
      </w:r>
    </w:p>
    <w:p>
      <w:pPr>
        <w:pStyle w:val="TextBody"/>
        <w:ind w:firstLine="360"/>
        <w:rPr/>
      </w:pPr>
      <w:r>
        <w:rPr>
          <w:rFonts w:cs="Arial" w:ascii="Arial" w:hAnsi="Arial"/>
          <w:sz w:val="22"/>
          <w:szCs w:val="22"/>
        </w:rPr>
        <w:t>10.5 A análise de currículo será de caráter classificatório. Os currículos deverão ser estruturados e pontuados de acordo com os anexos 1 e 2.</w:t>
      </w:r>
    </w:p>
    <w:p>
      <w:pPr>
        <w:pStyle w:val="TextBody"/>
        <w:ind w:firstLine="360"/>
        <w:rPr/>
      </w:pPr>
      <w:r>
        <w:rPr>
          <w:rFonts w:cs="Arial" w:ascii="Arial" w:hAnsi="Arial"/>
          <w:sz w:val="22"/>
          <w:szCs w:val="22"/>
        </w:rPr>
        <w:t>10.6 A nota final do candidato será constituída pela somatória das notas das provas de inglês e de conhecimento e do currículo, cada uma delas multiplicada pelo peso correspondente, dividido por 10.</w:t>
      </w:r>
    </w:p>
    <w:p>
      <w:pPr>
        <w:pStyle w:val="Normal"/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 – Os candidatos classificados, obedecendo ao número de vagas abertas para o curso e o número de vagas abertas pelos orientadores, deverão efetivar suas matrículas em época a ser divulgada no site do PGB, mediante apresentação dos documentos exigidos. O candidato que não o fizer dentro do prazo previsto, será automaticamente desclassificado e o próximo candidato, obedecendo a ordem de classificação, será chamado.</w:t>
      </w:r>
      <w:r>
        <w:br w:type="page"/>
      </w:r>
    </w:p>
    <w:p>
      <w:pPr>
        <w:pStyle w:val="Normal"/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>Resolução 088/15-PGB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NEXO 1 - </w:t>
      </w:r>
      <w:r>
        <w:rPr>
          <w:rFonts w:cs="Arial" w:ascii="Arial" w:hAnsi="Arial"/>
          <w:b/>
        </w:rPr>
        <w:t>CURRICULUM VITAE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- Formação acadêmica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- Formação Complementar</w:t>
      </w:r>
    </w:p>
    <w:p>
      <w:pPr>
        <w:pStyle w:val="PargrafodaLista"/>
        <w:numPr>
          <w:ilvl w:val="0"/>
          <w:numId w:val="4"/>
        </w:numPr>
        <w:spacing w:before="120" w:after="120"/>
        <w:ind w:left="510" w:hanging="207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so de Extensão (cursos/minicursos)</w:t>
      </w:r>
    </w:p>
    <w:p>
      <w:pPr>
        <w:pStyle w:val="PargrafodaLista"/>
        <w:numPr>
          <w:ilvl w:val="0"/>
          <w:numId w:val="4"/>
        </w:numPr>
        <w:spacing w:before="120" w:after="120"/>
        <w:ind w:left="510" w:hanging="207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iciação científica com bolsa</w:t>
      </w:r>
    </w:p>
    <w:p>
      <w:pPr>
        <w:pStyle w:val="PargrafodaLista"/>
        <w:numPr>
          <w:ilvl w:val="0"/>
          <w:numId w:val="4"/>
        </w:numPr>
        <w:spacing w:before="120" w:after="120"/>
        <w:ind w:left="510" w:hanging="207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iciação científica sem bolsa</w:t>
      </w:r>
    </w:p>
    <w:p>
      <w:pPr>
        <w:pStyle w:val="PargrafodaLista"/>
        <w:numPr>
          <w:ilvl w:val="0"/>
          <w:numId w:val="4"/>
        </w:numPr>
        <w:spacing w:before="120" w:after="120"/>
        <w:ind w:left="510" w:hanging="207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itoria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- Atividades profissionais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567" w:hanging="218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ência no ensino fundamental e médio (comprovação por contrato ou carteira de trabalho)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567" w:hanging="218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utras atividades profissionais na área (comprovação por contrato ou carteira de trabalho) </w:t>
      </w:r>
    </w:p>
    <w:p>
      <w:pPr>
        <w:pStyle w:val="Normal"/>
        <w:spacing w:before="12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- Estágios extracurriculares na área (comprovação por declaração oficial emitida pelo responsável do setor)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- Participação em projetos (pesquisa, ensino, extensão)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comprovação por certificado ou declaração dos órgãos competentes (Pró-reitorias, Diretorias, Institutos, Núcleos de Pesquisa etc.)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- Produção Intelectual</w:t>
      </w:r>
    </w:p>
    <w:p>
      <w:pPr>
        <w:pStyle w:val="PargrafodaLista"/>
        <w:numPr>
          <w:ilvl w:val="0"/>
          <w:numId w:val="2"/>
        </w:numPr>
        <w:spacing w:before="120" w:after="120"/>
        <w:ind w:left="567" w:hanging="218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científico publicado e/ou no prelo – periódicos indexados Qualis A1, A2, B1, B2 (área da Capes: Biodiversidade)</w:t>
      </w:r>
    </w:p>
    <w:p>
      <w:pPr>
        <w:pStyle w:val="PargrafodaLista"/>
        <w:numPr>
          <w:ilvl w:val="0"/>
          <w:numId w:val="2"/>
        </w:numPr>
        <w:spacing w:before="120" w:after="120"/>
        <w:ind w:left="567" w:hanging="218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científico publicado e/ou no prelo – periódicos indexados Qualis B3, B4, B5 (área da Capes: Biodiversidade)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567" w:hanging="218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ítulo de livro – com corpo editorial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567" w:hanging="218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científico publicado e/ou no prelo – periódicos não indexados ou Qualis C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567" w:hanging="218"/>
        <w:contextualSpacing/>
        <w:jc w:val="both"/>
        <w:rPr/>
      </w:pPr>
      <w:r>
        <w:rPr>
          <w:rFonts w:cs="Arial" w:ascii="Arial" w:hAnsi="Arial"/>
          <w:sz w:val="22"/>
        </w:rPr>
        <w:t>Trabalho completo publicado em anais de eventos científicos locais/regionais (≥5 páginas)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567" w:hanging="218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balho completo publicado em anais de eventos científicos estaduais/nacionais (≥5 páginas)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567" w:hanging="218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balho completo publicado em anais de eventos científicos internacionais (≥5 páginas)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567" w:hanging="218"/>
        <w:contextualSpacing/>
        <w:jc w:val="both"/>
        <w:rPr/>
      </w:pPr>
      <w:r>
        <w:rPr>
          <w:rFonts w:cs="Arial" w:ascii="Arial" w:hAnsi="Arial"/>
          <w:sz w:val="22"/>
        </w:rPr>
        <w:t>Resumo expandido publicado em anais de eventos científicos locais/regionais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567" w:hanging="218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umo expandido publicado em anais de eventos científicos estaduais/nacionais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567" w:hanging="218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umo expandido publicado em anais de eventos científicos internacionais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567" w:hanging="218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umo simples publicado em anais de eventos científicos locais/regionais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567" w:hanging="218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umo simples publicado em anais de eventos científicos estaduais/nacionais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567" w:hanging="218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umo simples publicado em anais de eventos científicos internacionais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567" w:hanging="218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balhos apresentados em eventos científicos locais/regionais (painel/oral)</w:t>
      </w:r>
    </w:p>
    <w:p>
      <w:pPr>
        <w:pStyle w:val="PargrafodaLista"/>
        <w:tabs>
          <w:tab w:val="clear" w:pos="708"/>
          <w:tab w:val="left" w:pos="284" w:leader="none"/>
        </w:tabs>
        <w:spacing w:before="120" w:after="12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grafodaLista"/>
        <w:tabs>
          <w:tab w:val="clear" w:pos="708"/>
          <w:tab w:val="left" w:pos="284" w:leader="none"/>
        </w:tabs>
        <w:spacing w:before="120" w:after="12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grafodaLista"/>
        <w:tabs>
          <w:tab w:val="clear" w:pos="708"/>
          <w:tab w:val="left" w:pos="284" w:leader="none"/>
        </w:tabs>
        <w:spacing w:before="120" w:after="12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240"/>
        <w:ind w:left="1004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olução 088/15-PGB</w:t>
      </w:r>
    </w:p>
    <w:p>
      <w:pPr>
        <w:pStyle w:val="PargrafodaLista"/>
        <w:tabs>
          <w:tab w:val="clear" w:pos="708"/>
          <w:tab w:val="left" w:pos="284" w:leader="none"/>
        </w:tabs>
        <w:spacing w:before="120" w:after="120"/>
        <w:ind w:left="567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567" w:hanging="218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balhos apresentados em eventos científicos estaduais/nacionais (painel/oral)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567" w:hanging="218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balhos apresentados em eventos científicos internacionais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- Participação em eventos científicos (congressos, simpósios etc) </w:t>
      </w:r>
    </w:p>
    <w:p>
      <w:pPr>
        <w:pStyle w:val="PargrafodaLista"/>
        <w:numPr>
          <w:ilvl w:val="0"/>
          <w:numId w:val="5"/>
        </w:numPr>
        <w:spacing w:before="120" w:after="120"/>
        <w:ind w:left="567" w:hanging="218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os locais/regionais</w:t>
      </w:r>
    </w:p>
    <w:p>
      <w:pPr>
        <w:pStyle w:val="PargrafodaLista"/>
        <w:numPr>
          <w:ilvl w:val="0"/>
          <w:numId w:val="5"/>
        </w:numPr>
        <w:spacing w:before="120" w:after="120"/>
        <w:ind w:left="567" w:hanging="218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os estaduais/ nacionais</w:t>
      </w:r>
    </w:p>
    <w:p>
      <w:pPr>
        <w:pStyle w:val="PargrafodaLista"/>
        <w:numPr>
          <w:ilvl w:val="0"/>
          <w:numId w:val="5"/>
        </w:numPr>
        <w:spacing w:before="120" w:after="120"/>
        <w:ind w:left="567" w:hanging="218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os internacionais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- Palestras proferidas/minicursos ministrados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- Participação em comissões organizadoras de eventos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>INSTRUÇÕES</w:t>
      </w:r>
      <w:r>
        <w:rPr>
          <w:rFonts w:cs="Arial" w:ascii="Arial" w:hAnsi="Arial"/>
          <w:sz w:val="22"/>
        </w:rPr>
        <w:t>: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- Todos os itens do currículo devem estar documentados, e todos os documentos não originais devem ser autenticados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- Inclua apenas a quantidade de documentos que possa ser pontuada em cada ite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- Itens que determinam carga horária poderão ser pontuados em escala proporcional.</w:t>
      </w:r>
      <w:r>
        <w:br w:type="page"/>
      </w:r>
    </w:p>
    <w:p>
      <w:pPr>
        <w:pStyle w:val="Normal"/>
        <w:spacing w:before="240" w:after="24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olução 088/15-PGB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NEXO 2 - </w:t>
      </w:r>
      <w:r>
        <w:rPr>
          <w:rFonts w:cs="Arial" w:ascii="Arial" w:hAnsi="Arial"/>
          <w:b/>
        </w:rPr>
        <w:t>TABELA DE PONTUAÇÃO DE CURRÍCULO (MESTRADO)</w:t>
      </w:r>
    </w:p>
    <w:p>
      <w:pPr>
        <w:pStyle w:val="Normal"/>
        <w:spacing w:before="360" w:after="12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olução 088/15-PGB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didato (a): 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3"/>
        <w:gridCol w:w="680"/>
        <w:gridCol w:w="737"/>
        <w:gridCol w:w="706"/>
        <w:gridCol w:w="850"/>
      </w:tblGrid>
      <w:tr>
        <w:trPr>
          <w:trHeight w:val="454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d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os</w:t>
            </w:r>
          </w:p>
        </w:tc>
      </w:tr>
      <w:tr>
        <w:trPr>
          <w:trHeight w:val="283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 Formação acadêmi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 de Especialização com monograf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283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 Formação Complement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Curso de Extensão (cursos/minicursos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83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ciação científica com bolsa (≥680h/ano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283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ciação científica sem bolsa (≥680h /ano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283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ia (≥400h/ano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283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- Atividades profissionai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Docência no ensino fundamental e médio (comprovação por contrato ou carteira de trabalho) (≥800h/ano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283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as atividades profissionais na área (comprovação por contrato ou carteira de trabalho) (≥800h/ano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283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- Estágios extracurriculares na área</w:t>
            </w:r>
            <w:r>
              <w:rPr>
                <w:rFonts w:cs="Arial" w:ascii="Arial" w:hAnsi="Arial"/>
                <w:sz w:val="18"/>
                <w:szCs w:val="18"/>
              </w:rPr>
              <w:t xml:space="preserve"> (comprovação por declaração oficial emitida pelo responsável do setor) (≥400h/ano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283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- Participação em projetos (pesquisa, ensino, extensão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(comprovação por certificado ou declaração (Pró-reitorias,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retorias, Institutos, Núcleos de Pesquisa etc.) (≥400h/ano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283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- Produção Intelectua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go científico publicado e/ou no prelo – periódicos indexado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s A1, A2, B1, B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go científico publicado e/ou no prelo – periódicos indexado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s B3, B4, B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Capítulo de livro – com corpo editoria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283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go científico publicado e/ou no prelo – periódicos não indexados ou Qualis 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283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lho completo publicado em anais de eventos científicos locais/regionais (≥5 páginas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2</w:t>
            </w:r>
          </w:p>
        </w:tc>
      </w:tr>
      <w:tr>
        <w:trPr>
          <w:trHeight w:val="283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lho completo publicado em anais de eventos científicos estaduais/nacionais (≥5 páginas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283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lho completo publicado em anais de eventos científicos internacionais (≥5 páginas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283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mo expandido publicado em anais de eventos científicos locais/regionai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283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mo expandido publicado em anais de eventos científicos estaduais/nacionai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283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mo expandido publicado em anais de eventos científicos internacionai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</w:tbl>
    <w:p>
      <w:pPr>
        <w:pStyle w:val="Normal"/>
        <w:spacing w:before="360" w:after="120"/>
        <w:jc w:val="right"/>
        <w:rPr>
          <w:rFonts w:ascii="Arial" w:hAnsi="Arial" w:cs="Arial"/>
          <w:sz w:val="18"/>
        </w:rPr>
      </w:pPr>
      <w:r>
        <w:br w:type="page"/>
      </w:r>
      <w:r>
        <w:rPr>
          <w:rFonts w:cs="Arial" w:ascii="Arial" w:hAnsi="Arial"/>
          <w:sz w:val="18"/>
        </w:rPr>
        <w:t>Resolução 088/15-PG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3"/>
        <w:gridCol w:w="680"/>
        <w:gridCol w:w="737"/>
        <w:gridCol w:w="706"/>
        <w:gridCol w:w="850"/>
      </w:tblGrid>
      <w:tr>
        <w:trPr>
          <w:trHeight w:val="283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mo simples publicado em anais de eventos científicos locais/regionai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83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mo simples publicado em anais de eventos científicos estaduais/nacionai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</w:t>
            </w:r>
          </w:p>
        </w:tc>
      </w:tr>
      <w:tr>
        <w:trPr>
          <w:trHeight w:val="283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mo simples publicado em anais de eventos científicos internacionai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>
          <w:trHeight w:val="283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lhos apresentados em eventos científicos locais/regionais (painel/oral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83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lhos apresentados em eventos científicos estaduais/nacionais (painel/oral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4</w:t>
            </w:r>
          </w:p>
        </w:tc>
      </w:tr>
      <w:tr>
        <w:trPr>
          <w:trHeight w:val="283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lhos apresentados em eventos científicos internacionai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83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- Participação em eventos científicos (congressos, simpósios etc)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os locais/regionai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83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os estaduais/nacionai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</w:t>
            </w:r>
          </w:p>
        </w:tc>
      </w:tr>
      <w:tr>
        <w:trPr>
          <w:trHeight w:val="283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os internacionai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283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- Palestras proferidas/minicursos ministrado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</w:tr>
      <w:tr>
        <w:trPr>
          <w:trHeight w:val="283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 Participação em comissões organizadoras de evento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83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2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28600</wp:posOffset>
          </wp:positionH>
          <wp:positionV relativeFrom="paragraph">
            <wp:posOffset>-342900</wp:posOffset>
          </wp:positionV>
          <wp:extent cx="901700" cy="774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UNIVERSIDADE ESTADUAL DE MARINGÁ</w:t>
    </w:r>
  </w:p>
  <w:p>
    <w:pPr>
      <w:pStyle w:val="Normal"/>
      <w:jc w:val="center"/>
      <w:rPr>
        <w:b/>
        <w:b/>
        <w:bCs/>
        <w:sz w:val="28"/>
      </w:rPr>
    </w:pPr>
    <w:r>
      <w:rPr>
        <w:b/>
        <w:bCs/>
        <w:sz w:val="28"/>
      </w:rPr>
      <w:t>CENTRO DE CIÊNCIAS BIOLÓGICAS</w:t>
    </w:r>
  </w:p>
  <w:p>
    <w:pPr>
      <w:pStyle w:val="Normal"/>
      <w:jc w:val="center"/>
      <w:rPr>
        <w:b/>
        <w:b/>
        <w:bCs/>
        <w:sz w:val="28"/>
      </w:rPr>
    </w:pPr>
    <w:r>
      <w:rPr>
        <w:b/>
        <w:bCs/>
        <w:sz w:val="28"/>
      </w:rPr>
      <w:t>PROGRAMA DE PÓS-GRADUAÇÃO EM BIOLOGIA COMPARADA</w:t>
    </w:r>
  </w:p>
  <w:p>
    <w:pPr>
      <w:pStyle w:val="Normal"/>
      <w:jc w:val="center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20"/>
      <w:jc w:val="both"/>
      <w:outlineLvl w:val="2"/>
    </w:pPr>
    <w:rPr>
      <w:rFonts w:ascii="Arial" w:hAnsi="Arial" w:cs="Arial"/>
      <w:b/>
      <w:bCs/>
      <w:spacing w:val="100"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7:00:00Z</dcterms:created>
  <dc:creator>Dra Carmem Rocha</dc:creator>
  <dc:description/>
  <cp:keywords/>
  <dc:language>en-US</dc:language>
  <cp:lastModifiedBy>Usuario</cp:lastModifiedBy>
  <cp:lastPrinted>2005-11-21T10:43:00Z</cp:lastPrinted>
  <dcterms:modified xsi:type="dcterms:W3CDTF">2016-01-07T18:26:00Z</dcterms:modified>
  <cp:revision>8</cp:revision>
  <dc:subject/>
  <dc:title>CENTRO DE CIÊNCIAS DE BIOLOGIA</dc:title>
</cp:coreProperties>
</file>