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28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5387" w:hanging="0"/>
        <w:rPr>
          <w:b/>
          <w:b/>
          <w:sz w:val="24"/>
        </w:rPr>
      </w:pPr>
      <w:r>
        <w:rPr>
          <w:b/>
          <w:sz w:val="24"/>
        </w:rPr>
        <w:t>Desliga mestrando por não realizar matrícula semestral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Considerando o disposto no capítulo VII, do artigo 34 do Regulamento do Programa de Pós-Graduação em Biologia Comparada (PGB), aprovado pela Resolução nº 056/2011-CI/CCB.</w:t>
      </w:r>
    </w:p>
    <w:p>
      <w:pPr>
        <w:pStyle w:val="Normal"/>
        <w:ind w:firstLine="1418"/>
        <w:rPr>
          <w:sz w:val="24"/>
        </w:rPr>
      </w:pPr>
      <w:r>
        <w:rPr>
          <w:sz w:val="24"/>
          <w:szCs w:val="24"/>
        </w:rPr>
        <w:t xml:space="preserve">Considerando que o mestrando Johannes Kunert </w:t>
      </w:r>
      <w:r>
        <w:rPr>
          <w:sz w:val="26"/>
          <w:szCs w:val="26"/>
        </w:rPr>
        <w:t>Langbehn</w:t>
      </w:r>
      <w:r>
        <w:rPr>
          <w:sz w:val="24"/>
          <w:szCs w:val="24"/>
        </w:rPr>
        <w:t xml:space="preserve"> não efetivou sua matrícula no primeiro semestre de 2015, caracterizando assim desistência do Programa.</w:t>
      </w:r>
    </w:p>
    <w:p>
      <w:pPr>
        <w:pStyle w:val="Normal"/>
        <w:spacing w:lineRule="auto" w:line="240" w:before="120" w:after="0"/>
        <w:rPr>
          <w:caps/>
          <w:sz w:val="24"/>
          <w:szCs w:val="24"/>
        </w:rPr>
      </w:pPr>
      <w:r>
        <w:rPr>
          <w:sz w:val="24"/>
          <w:szCs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240" w:after="12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desligado do curso de Mestrado do Programa de Pós-Graduação em Biologia Comparada da Universidade Estadual de Maringá, o aluno  Johannes Kunert </w:t>
      </w:r>
      <w:r>
        <w:rPr>
          <w:sz w:val="26"/>
          <w:szCs w:val="26"/>
        </w:rPr>
        <w:t>Langbehn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e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Maringá, 27 de Març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960" w:after="0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Profª Drª </w:t>
      </w:r>
      <w:r>
        <w:rPr>
          <w:b/>
          <w:i/>
          <w:sz w:val="24"/>
          <w:szCs w:val="24"/>
        </w:rPr>
        <w:t>Lindamir Hernandez Pastorini</w:t>
      </w:r>
    </w:p>
    <w:p>
      <w:pPr>
        <w:pStyle w:val="Normal"/>
        <w:spacing w:lineRule="atLeast" w:line="240" w:before="0" w:after="0"/>
        <w:ind w:left="198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 Coordenadora Adjunta do PGB  -</w:t>
      </w:r>
    </w:p>
    <w:p>
      <w:pPr>
        <w:pStyle w:val="Normal"/>
        <w:spacing w:lineRule="atLeast" w:line="240" w:before="0" w:after="0"/>
        <w:ind w:left="1985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276" w:footer="720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130</wp:posOffset>
          </wp:positionH>
          <wp:positionV relativeFrom="paragraph">
            <wp:posOffset>-276225</wp:posOffset>
          </wp:positionV>
          <wp:extent cx="89916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7:00Z</dcterms:created>
  <dc:creator>MCGV/FJC</dc:creator>
  <dc:description/>
  <cp:keywords>PORTARIA INSCRIÇÕES PRORROGAÇÃO AD REFERENDUM</cp:keywords>
  <dc:language>en-US</dc:language>
  <cp:lastModifiedBy>sec-pgb</cp:lastModifiedBy>
  <cp:lastPrinted>2014-12-04T15:53:00Z</cp:lastPrinted>
  <dcterms:modified xsi:type="dcterms:W3CDTF">2015-04-09T12:34:00Z</dcterms:modified>
  <cp:revision>4</cp:revision>
  <dc:subject>PRORROGA O PRAZO DE INSCRIÇÕES DE CANDIDATOS PARA O CURSO DE PÓS-GRADUAÇÃO EM PRODUÇÃO VEGETAL</dc:subject>
  <dc:title>PORTARIA Nº 002/95-PPV</dc:title>
</cp:coreProperties>
</file>