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26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4"/>
        </w:rPr>
        <w:t>Considerando o documento encaminhado pela professora orientadora Dra. Káthia Socorro Mathias Mourão solicitando a inclusão da Profa. Dra. Mariza Barion Romagnolo, da Universidade Estadual de Maringá, como co-orientadora da mestranda Patrícia Gonçalves Sbais.</w:t>
      </w:r>
    </w:p>
    <w:p>
      <w:pPr>
        <w:pStyle w:val="Normal"/>
        <w:spacing w:lineRule="auto" w:line="276"/>
        <w:ind w:firstLine="1418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, reunido em 27/03/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co-orientação do trabalho da mestranda Patrícia Gonçalves Sbais  pela Profa. Dra. Mariza Barion Romagnolo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p>
      <w:pPr>
        <w:pStyle w:val="Normal"/>
        <w:spacing w:lineRule="auto" w:line="276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-226060</wp:posOffset>
          </wp:positionV>
          <wp:extent cx="8934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9:00Z</dcterms:created>
  <dc:creator>MCGV/FJC</dc:creator>
  <dc:description/>
  <cp:keywords>PORTARIA INSCRIÇÕES PRORROGAÇÃO AD REFERENDUM</cp:keywords>
  <dc:language>en-US</dc:language>
  <cp:lastModifiedBy>sec-pgb</cp:lastModifiedBy>
  <cp:lastPrinted>2014-02-17T09:57:00Z</cp:lastPrinted>
  <dcterms:modified xsi:type="dcterms:W3CDTF">2015-04-09T12:22:00Z</dcterms:modified>
  <cp:revision>4</cp:revision>
  <dc:subject>PRORROGA O PRAZO DE INSCRIÇÕES DE CANDIDATOS PARA O CURSO DE PÓS-GRADUAÇÃO EM PRODUÇÃO VEGETAL</dc:subject>
  <dc:title>PORTARIA Nº 002/95-PPV</dc:title>
</cp:coreProperties>
</file>