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left="-426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lineRule="auto" w:line="276"/>
        <w:ind w:left="-426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FICHA DE INSCRIÇÃO - DOUTORADO</w:t>
      </w:r>
    </w:p>
    <w:p>
      <w:pPr>
        <w:pStyle w:val="Normal"/>
        <w:spacing w:lineRule="auto" w:line="276"/>
        <w:ind w:left="-426" w:firstLine="142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2405</wp:posOffset>
                </wp:positionH>
                <wp:positionV relativeFrom="paragraph">
                  <wp:posOffset>58420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4.6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426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426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426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426" w:firstLine="142"/>
        <w:rPr/>
      </w:pPr>
      <w:r>
        <w:rPr/>
        <w:t>Informações Pessoais:</w:t>
      </w:r>
    </w:p>
    <w:tbl>
      <w:tblPr>
        <w:tblW w:w="8648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35"/>
        <w:gridCol w:w="7513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ind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xxxxxx xxxxxxx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ind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xx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ção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xxxxxx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xxx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3"/>
        <w:gridCol w:w="3119"/>
        <w:gridCol w:w="1417"/>
        <w:gridCol w:w="2835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Nasciment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/xx/xxxx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brasileira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9"/>
        <w:gridCol w:w="1275"/>
        <w:gridCol w:w="1276"/>
        <w:gridCol w:w="1701"/>
        <w:gridCol w:w="1559"/>
        <w:gridCol w:w="1276"/>
        <w:gridCol w:w="1134"/>
        <w:gridCol w:w="1134"/>
      </w:tblGrid>
      <w:tr>
        <w:trPr>
          <w:cantSplit w:val="true"/>
        </w:trPr>
        <w:tc>
          <w:tcPr>
            <w:tcW w:w="397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eira de Identida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Eleitor</w:t>
            </w:r>
          </w:p>
        </w:tc>
      </w:tr>
      <w:tr>
        <w:trPr>
          <w:cantSplit w:val="true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G n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xxxxx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 de emiss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xx/xx/xxxx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Órgão expedid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SSP-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xxx.xxx.xxx-xx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xxxx xxxx xxx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xx/xx/xxx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ona Eleitor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xx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xxxx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auto" w:line="276"/>
        <w:ind w:left="-425" w:firstLine="142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Endereço Residencial:</w:t>
      </w:r>
      <w:r>
        <w:rPr/>
        <w:tab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55"/>
        <w:gridCol w:w="3402"/>
        <w:gridCol w:w="1417"/>
      </w:tblGrid>
      <w:tr>
        <w:trPr>
          <w:cantSplit w:val="true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xxxxxxxxxxxxxxxxxxxxxxxxxxxxxxxx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5954"/>
        <w:gridCol w:w="2126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-XXX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xxxxxxxxxxxxxxxxxxxxxx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26" w:firstLine="142"/>
        <w:rPr/>
      </w:pPr>
      <w:r>
        <w:rPr/>
        <w:t>Endereço Profissional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88"/>
        <w:gridCol w:w="4500"/>
        <w:gridCol w:w="886"/>
      </w:tblGrid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/Empresa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xxxxxxxxxxxxxxx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xxxxxxxxxxxxxxxxxxxx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45"/>
        <w:gridCol w:w="2551"/>
        <w:gridCol w:w="3402"/>
        <w:gridCol w:w="1276"/>
      </w:tblGrid>
      <w:tr>
        <w:trPr>
          <w:cantSplit w:val="true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xxxxxxxxxx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-XXX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xxxxxxxx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26" w:firstLine="142"/>
        <w:rPr/>
      </w:pPr>
      <w:r>
        <w:rPr/>
        <w:t>Contato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3"/>
        <w:gridCol w:w="3827"/>
        <w:gridCol w:w="3544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 Fix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DDD) xxxx-xxxx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 Celular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DDD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-xxxx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xx@xxx.co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70"/>
        <w:gridCol w:w="4678"/>
        <w:gridCol w:w="2126"/>
      </w:tblGrid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ind w:left="-113" w:right="-113" w:firstLine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 Comercial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DDD) xxxx-xxx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Comercial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xx@xxx.co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mal (UEM)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26" w:firstLine="142"/>
        <w:rPr/>
      </w:pPr>
      <w:r>
        <w:rPr/>
        <w:t>Informações Acadêmicas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7"/>
        <w:gridCol w:w="2410"/>
        <w:gridCol w:w="3827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uaçã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conclusã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1112" w:hanging="11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7"/>
        <w:gridCol w:w="2410"/>
        <w:gridCol w:w="3827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rad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conclusã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1112" w:hanging="11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26" w:firstLine="142"/>
        <w:rPr/>
      </w:pPr>
      <w:r>
        <w:rPr>
          <w:rFonts w:cs="Arial" w:ascii="Arial" w:hAnsi="Arial"/>
          <w:b/>
          <w:sz w:val="22"/>
          <w:szCs w:val="22"/>
        </w:rPr>
        <w:t>Informações Profissionais</w:t>
      </w:r>
      <w:r>
        <w:rPr/>
        <w:t>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5103"/>
      </w:tblGrid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/Empresa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xxxxxxxxxxxxxxxxx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xxxxxxxxxxxxxxxx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12"/>
        <w:gridCol w:w="2835"/>
        <w:gridCol w:w="3827"/>
      </w:tblGrid>
      <w:tr>
        <w:trPr>
          <w:cantSplit w:val="true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rá Vínculo?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</w:t>
            </w:r>
          </w:p>
        </w:tc>
      </w:tr>
      <w:tr>
        <w:trPr>
          <w:cantSplit w:val="true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Afastamento das atividades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Integr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Parci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2"/>
        </w:rPr>
        <w:t>FICHA DE INSCRIÇÃO</w:t>
      </w:r>
      <w:r>
        <w:rPr>
          <w:rFonts w:cs="Arial" w:ascii="Arial" w:hAnsi="Arial"/>
          <w:b/>
          <w:sz w:val="28"/>
          <w:szCs w:val="22"/>
          <w:shd w:fill="D9D9D9" w:val="clear"/>
        </w:rPr>
        <w:t xml:space="preserve"> - DOUTO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IENTADO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(a) Dr. (a) 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eclaro para os devidos fins que serei responsável pelo(a) orientando(a) ________________________, desde o seu ingresso no Programa até a entrega da versão corrigida e encadernada e submissão dos artigos referentes à tese, de acordo com os prazos estabelecidos pelo PGB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Aceite do (a) Orientador (a):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ata:___/___/___    Assinatura do (a) doutorando (a)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spacing w:lineRule="auto" w:line="360"/>
      <w:ind w:firstLine="85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40360</wp:posOffset>
          </wp:positionV>
          <wp:extent cx="898525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UNIVERSIDADE ESTADUAL DE MARINGÁ</w:t>
    </w:r>
  </w:p>
  <w:p>
    <w:pPr>
      <w:pStyle w:val="Subtitle"/>
      <w:spacing w:lineRule="auto" w:line="360"/>
      <w:rPr>
        <w:sz w:val="24"/>
      </w:rPr>
    </w:pPr>
    <w:r>
      <w:rPr>
        <w:rFonts w:cs="Times New Roman" w:ascii="Times New Roman" w:hAnsi="Times New Roman"/>
        <w:bCs w:val="false"/>
        <w:sz w:val="24"/>
      </w:rPr>
      <w:t>CENTRO DE CIÊNCIAS BIOLÓGICA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Book Antiqua" w:hAnsi="Book Antiqua" w:cs="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</w:pBd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54:00Z</dcterms:created>
  <dc:creator>Universidade Estadual de Mgá</dc:creator>
  <dc:description/>
  <cp:keywords/>
  <dc:language>en-US</dc:language>
  <cp:lastModifiedBy>PGB-142942</cp:lastModifiedBy>
  <cp:lastPrinted>2016-11-22T16:05:00Z</cp:lastPrinted>
  <dcterms:modified xsi:type="dcterms:W3CDTF">2017-04-12T19:34:00Z</dcterms:modified>
  <cp:revision>14</cp:revision>
  <dc:subject/>
  <dc:title>UNIVERSIDADE ESTADUAL DE MARINGÁ</dc:title>
</cp:coreProperties>
</file>