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sz w:val="28"/>
          <w:szCs w:val="28"/>
          <w:lang w:eastAsia="pt-BR"/>
        </w:rPr>
        <w:t>Normas para o Plano de Pesquisa/Proposta de Trabalho a ser desenvolvido no Curso de Doutorado PEQ/UEM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 proposta deverá ser apresentada em papel tamanho A4, com margem superior de 3,0 cm e inferior de 2,0 cm, margens laterais de 2,5 cm, espaçamento simples e fonte Arial, tamanho 12, e conter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Folha de Rosto: Título da Pesquisa; Nome do Candidato; Nome do Orientador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1. Introduçã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2. Revisão bibliográfic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3. Objetivo e Justificativ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4. Metodologia (com relação de equipamentos e técnicas a serem utilizadas, se for o cas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5. Cronograma de execuçã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6. Referências bibliográfica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pt-BR"/>
        </w:rPr>
        <w:t>Cada item deverá conter, no máximo, uma págin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9:40:00Z</dcterms:created>
  <dc:creator>Marilza S. K. Nery</dc:creator>
  <dc:description/>
  <dc:language>en-US</dc:language>
  <cp:lastModifiedBy>Gisella Maria Zanin</cp:lastModifiedBy>
  <dcterms:modified xsi:type="dcterms:W3CDTF">2018-05-16T19:40:00Z</dcterms:modified>
  <cp:revision>2</cp:revision>
  <dc:subject/>
  <dc:title/>
</cp:coreProperties>
</file>