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 DE PROVÁVEL DEFESA DE DISSERTAÇÃO DE MESTR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684"/>
        <w:jc w:val="both"/>
        <w:rPr/>
      </w:pPr>
      <w:r>
        <w:rPr>
          <w:lang w:val="pt-BR"/>
        </w:rPr>
        <w:t xml:space="preserve">Declaro para os devidos fins que (nome do orientando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candidato(a) ao Processo Seletivo para Inscrição no Doutorado no PEQ está apto a defender sua Dissertação de Mestrado até a data prevista para a matrícula no PEQ, estando com a defesa agendada para “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”, caso o(a) mesmo(a) seja classificado, convocado para efetuar matrícula neste Programa de Pós-graduação em Engenharia Química.</w:t>
      </w:r>
    </w:p>
    <w:p>
      <w:pPr>
        <w:pStyle w:val="Normal"/>
        <w:ind w:firstLine="16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6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683"/>
        <w:jc w:val="right"/>
        <w:rPr/>
      </w:pPr>
      <w:r>
        <w:rPr>
          <w:lang w:val="pt-BR"/>
        </w:rPr>
        <w:t xml:space="preserve">Maringá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de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5984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cantSplit w:val="true"/>
        </w:trPr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ssinatur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9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488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  <w:lang w:val="pt-BR"/>
              </w:rPr>
              <w:t>Nome Completo do Orientado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56:00Z</dcterms:created>
  <dc:creator>deq</dc:creator>
  <dc:description/>
  <cp:keywords/>
  <dc:language>en-US</dc:language>
  <cp:lastModifiedBy>Gisella Maria Zanin</cp:lastModifiedBy>
  <dcterms:modified xsi:type="dcterms:W3CDTF">2024-02-04T16:56:00Z</dcterms:modified>
  <cp:revision>2</cp:revision>
  <dc:subject/>
  <dc:title>DECLARAÇÃO DE ACEITE DE ORIENTAÇÃO – MESTRADO</dc:title>
</cp:coreProperties>
</file>