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ÇÃO DE ACEITE DE ORIENTAÇÃO – DOUTORAD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1684"/>
        <w:jc w:val="both"/>
        <w:rPr/>
      </w:pPr>
      <w:r>
        <w:rPr>
          <w:lang w:val="pt-BR"/>
        </w:rPr>
        <w:t xml:space="preserve">Declaro para os devidos fins que comprometo-me a orientar o(a) candidato(a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pt-BR"/>
        </w:rPr>
        <w:instrText xml:space="preserve"> FORMTEXT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     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no Curso de Doutorado do PEQ/UEM, para execução do Projeto de Tese intitulado “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pt-BR"/>
        </w:rPr>
        <w:instrText xml:space="preserve"> FORMTEXT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     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”, caso o(a) mesmo(a) seja classificado, convocado e efetue matrícula neste Programa de Pós-graduação em Engenharia Química.</w:t>
      </w:r>
    </w:p>
    <w:p>
      <w:pPr>
        <w:pStyle w:val="Normal"/>
        <w:ind w:firstLine="168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68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683"/>
        <w:jc w:val="right"/>
        <w:rPr/>
      </w:pPr>
      <w:r>
        <w:rPr>
          <w:lang w:val="pt-BR"/>
        </w:rPr>
        <w:t xml:space="preserve">Maringá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pt-BR"/>
        </w:rPr>
        <w:instrText xml:space="preserve"> FORMTEXT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     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de 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5984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cantSplit w:val="true"/>
        </w:trPr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ssinatur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98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488"/>
      </w:tblGrid>
      <w:tr>
        <w:trPr/>
        <w:tc>
          <w:tcPr>
            <w:tcW w:w="149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2"/>
                <w:lang w:val="pt-BR"/>
              </w:rPr>
              <w:t>Nome Completo do Orientador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1:00Z</dcterms:created>
  <dc:creator>deq</dc:creator>
  <dc:description/>
  <cp:keywords/>
  <dc:language>en-US</dc:language>
  <cp:lastModifiedBy>User</cp:lastModifiedBy>
  <dcterms:modified xsi:type="dcterms:W3CDTF">2022-12-06T12:55:00Z</dcterms:modified>
  <cp:revision>3</cp:revision>
  <dc:subject/>
  <dc:title>DECLARAÇÃO DE ACEITE DE ORIENTAÇÃO – MESTRADO</dc:title>
</cp:coreProperties>
</file>