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ICITAÇÃO DE MATRÍCULA PROVISÓRIA EM CURSO DE PÓS-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PARA ENTREGRA DE DIPLOMA PEN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ara Pós-Graduados no Brasi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CANDIDATO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de Identidade: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DOS DA FORMAÇÃO SUPERIOR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de Graduação: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: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ovável da Expedição do Diploma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/PROGRA DE PÓS-GRADUAÇÃO PLEITEADO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do Curso/Programa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aps/>
                <w:color w:val="0000FF"/>
                <w:sz w:val="22"/>
                <w:szCs w:val="22"/>
              </w:rPr>
              <w:t>PÓS-GRADUAÇÃO EM ENGENHARIA QUÍMICA</w:t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    ) REGULAR        (   ) NÃO REGULAR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vel: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) ESPECIALIZAÇÃO 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MESTRADO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) DOUTORADO)</w:t>
            </w:r>
          </w:p>
        </w:tc>
        <w:tc>
          <w:tcPr>
            <w:tcW w:w="48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andidato acima especificado declara o que segue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Tenho o conhecimento sobre o artigo 44º, Inciso III, da Lei Federal nº 9.394 (LDB) e sobre a legislação da UEM que rege a pós-graduação. Ainda não possuo o diploma de graduação, mas já conclui o curso de graduação, colei grau e recebi o certificado de conclusão de curso ou equivalente. Solicito a minha </w:t>
      </w:r>
      <w:r>
        <w:rPr>
          <w:b/>
          <w:i/>
          <w:sz w:val="20"/>
          <w:szCs w:val="20"/>
        </w:rPr>
        <w:t>Matrícula Provisória</w:t>
      </w:r>
      <w:r>
        <w:rPr>
          <w:i/>
          <w:sz w:val="20"/>
          <w:szCs w:val="20"/>
        </w:rPr>
        <w:t xml:space="preserve"> no curso de pós-graduação acima especificado e me comprometo a entregar a cópia do meu diploma de graduação no prazo máximo de 12 (doze) meses contados a partir da data da respectiva colação de grau. Enquanto eu não entregá-la, para qualquer atestado, declaração ou outro documento que eu vier a solicitar, eu estou ciente e aceito que seja colocada a observação </w:t>
      </w:r>
      <w:r>
        <w:rPr>
          <w:b/>
          <w:i/>
          <w:sz w:val="20"/>
          <w:szCs w:val="20"/>
        </w:rPr>
        <w:t>“Matrícula Provisória!”.</w:t>
      </w:r>
      <w:r>
        <w:rPr>
          <w:i/>
          <w:sz w:val="20"/>
          <w:szCs w:val="20"/>
        </w:rPr>
        <w:t xml:space="preserve"> Caso eu não entregue a cópia do meu diploma de graduação no prazo estipulado, eu estou ciente e aceito que minha matrícula seja cancelada, que todas as atividades por mim realizadas junto ao curso de pós-graduação sejam anuladas, descartadas e eu não contestarei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ingá, ____ de _____________ de ____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</w:t>
        <w:tab/>
        <w:tab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imbo e assinatura do Coordenador do Programa</w:t>
        <w:tab/>
        <w:tab/>
        <w:tab/>
        <w:t xml:space="preserve">            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" w:leader="none"/>
        <w:tab w:val="center" w:pos="4252" w:leader="none"/>
        <w:tab w:val="center" w:pos="4536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, Bloco 109 – Campus Universitário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44) 3011-4576/4475 -http:/www.daa.uem.br – email: sec-pos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7404"/>
      <w:gridCol w:w="2071"/>
    </w:tblGrid>
    <w:tr>
      <w:trPr>
        <w:trHeight w:val="1247" w:hRule="atLeast"/>
        <w:cantSplit w:val="true"/>
      </w:trPr>
      <w:tc>
        <w:tcPr>
          <w:tcW w:w="1801" w:type="dxa"/>
          <w:tcBorders/>
          <w:vAlign w:val="center"/>
        </w:tcPr>
        <w:p>
          <w:pPr>
            <w:pStyle w:val="Header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  <w:object w:dxaOrig="3469" w:dyaOrig="34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75pt;height:51.5pt" filled="f" o:ole="">
                <v:imagedata r:id="rId2" o:title=""/>
              </v:shape>
              <o:OLEObject Type="Embed" ProgID="" ShapeID="ole_rId1" DrawAspect="Content" ObjectID="_1893929131" r:id="rId1"/>
            </w:object>
          </w:r>
        </w:p>
      </w:tc>
      <w:tc>
        <w:tcPr>
          <w:tcW w:w="740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STADO DOPARANÁ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IVERSIDADE ESTADUAL DE MARINGÁ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ó-Reitoria de Ensino/Diretoria de Assuntos Acadêmicos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6705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3" r="-6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9:00Z</dcterms:created>
  <dc:creator>sec-pcm</dc:creator>
  <dc:description/>
  <cp:keywords/>
  <dc:language>en-US</dc:language>
  <cp:lastModifiedBy>Elisa Silva de Paula</cp:lastModifiedBy>
  <cp:lastPrinted>2012-03-06T10:02:00Z</cp:lastPrinted>
  <dcterms:modified xsi:type="dcterms:W3CDTF">2023-08-11T18:21:00Z</dcterms:modified>
  <cp:revision>4</cp:revision>
  <dc:subject/>
  <dc:title>1º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