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35"/>
        <w:gridCol w:w="23"/>
        <w:gridCol w:w="172"/>
        <w:gridCol w:w="345"/>
        <w:gridCol w:w="161"/>
        <w:gridCol w:w="19"/>
        <w:gridCol w:w="168"/>
        <w:gridCol w:w="12"/>
        <w:gridCol w:w="473"/>
        <w:gridCol w:w="67"/>
        <w:gridCol w:w="180"/>
        <w:gridCol w:w="146"/>
        <w:gridCol w:w="34"/>
        <w:gridCol w:w="180"/>
        <w:gridCol w:w="610"/>
        <w:gridCol w:w="830"/>
        <w:gridCol w:w="1440"/>
        <w:gridCol w:w="1080"/>
        <w:gridCol w:w="1550"/>
      </w:tblGrid>
      <w:tr>
        <w:trPr/>
        <w:tc>
          <w:tcPr>
            <w:tcW w:w="885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DENTIFICAÇÃO</w:t>
            </w:r>
          </w:p>
        </w:tc>
      </w:tr>
      <w:tr>
        <w:trPr/>
        <w:tc>
          <w:tcPr>
            <w:tcW w:w="316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Autor </w:t>
            </w:r>
            <w:r>
              <w:rPr>
                <w:rFonts w:cs="Arial" w:ascii="Arial" w:hAnsi="Arial"/>
                <w:b/>
                <w:sz w:val="12"/>
                <w:lang w:val="pt-BR"/>
              </w:rPr>
              <w:t>(nome complete sem abreviaturas)</w:t>
            </w:r>
            <w:r>
              <w:rPr>
                <w:rFonts w:cs="Arial" w:ascii="Arial" w:hAnsi="Arial"/>
                <w:b/>
                <w:lang w:val="pt-BR"/>
              </w:rPr>
              <w:t>:</w:t>
            </w:r>
          </w:p>
        </w:tc>
        <w:tc>
          <w:tcPr>
            <w:tcW w:w="5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ipo documento: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[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] CPF – Númer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[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>] Outro</w:t>
              <w:tab/>
              <w:tab/>
              <w:t xml:space="preserve">Paí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gresso no PEQ: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(mês/ano)</w:t>
            </w:r>
          </w:p>
        </w:tc>
      </w:tr>
      <w:tr>
        <w:trPr/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Mês/ano da defesa: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>/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ível: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pt-BR"/>
              </w:rPr>
              <w:t>[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>] Mestrado</w:t>
              <w:tab/>
              <w:t>[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>] Doutorad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ítulo: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8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885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40"/>
                <w:szCs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BR"/>
              </w:rPr>
              <w:t>REFERÊNCIA BIBLIOGRÁFICA</w:t>
            </w:r>
          </w:p>
        </w:tc>
      </w:tr>
      <w:tr>
        <w:trPr/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iblioteca Depositária: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CE/UEM</w:t>
            </w:r>
          </w:p>
        </w:tc>
      </w:tr>
      <w:tr>
        <w:trPr/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Volume(s):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Nº Páginas </w:t>
            </w:r>
            <w:r>
              <w:rPr>
                <w:rFonts w:cs="Arial" w:ascii="Arial" w:hAnsi="Arial"/>
                <w:b/>
                <w:sz w:val="12"/>
                <w:lang w:val="pt-BR"/>
              </w:rPr>
              <w:t>(total)</w:t>
            </w:r>
            <w:r>
              <w:rPr>
                <w:rFonts w:cs="Arial" w:ascii="Arial" w:hAnsi="Arial"/>
                <w:b/>
                <w:lang w:val="pt-BR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</w:tr>
      <w:tr>
        <w:trPr/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vras-chave: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5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40"/>
                <w:szCs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BR"/>
              </w:rPr>
              <w:t>ORIENTADORES</w:t>
            </w:r>
          </w:p>
        </w:tc>
      </w:tr>
      <w:tr>
        <w:trPr/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rientador 1: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rientador 2: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-orientador 1: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-orientador 2: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885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40"/>
                <w:szCs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BR"/>
              </w:rPr>
              <w:t>BANCA EXAMINADORA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xaminador 1: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xaminador 2: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xaminador 3: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xaminador 4: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xaminador 5: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885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40"/>
                <w:szCs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BR"/>
              </w:rPr>
              <w:t>FINANCIADORES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PES: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Bolsa</w:t>
              <w:tab/>
              <w:t>[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Auxílio Financeiro</w:t>
              <w:tab/>
              <w:t xml:space="preserve">Número de mese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NPq: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Bolsa</w:t>
              <w:tab/>
              <w:t>[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Auxílio Financeiro</w:t>
              <w:tab/>
              <w:t xml:space="preserve">Número de mese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jeto: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Título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Entidade Financiador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Bolsa</w:t>
              <w:tab/>
              <w:t>[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Auxílio Financeiro</w:t>
              <w:tab/>
              <w:t xml:space="preserve">Número de mese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nvênio: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pecifica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ntidade Financiadora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Bolsa</w:t>
              <w:tab/>
              <w:t>[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Auxílio Financeiro</w:t>
              <w:tab/>
              <w:t xml:space="preserve">Número de meses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utro: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Órgão Federal</w:t>
              <w:tab/>
              <w:tab/>
              <w:t>[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Fundação Est. de Apoio a Pesquisa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Inst. de Ensino e Pesquisa</w:t>
              <w:tab/>
              <w:t>[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Empresa Estatal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Empresa Privada</w:t>
              <w:tab/>
              <w:tab/>
              <w:t>[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Entidade Estrangeir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Especificar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Bolsa</w:t>
              <w:tab/>
              <w:t>[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Auxílio Financeiro</w:t>
              <w:tab/>
              <w:t>Número de meses: [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</w:t>
            </w:r>
          </w:p>
        </w:tc>
      </w:tr>
      <w:tr>
        <w:trPr/>
        <w:tc>
          <w:tcPr>
            <w:tcW w:w="885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40"/>
                <w:szCs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BR"/>
              </w:rPr>
              <w:t>ATIVIDADE FUTURA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Vínculo Atual: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Servidor Público / CLT</w:t>
              <w:tab/>
              <w:t>[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Professor Visitante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Bolsista Recém-Doutor</w:t>
              <w:tab/>
              <w:t>[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Colaborador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Outro</w:t>
            </w:r>
          </w:p>
        </w:tc>
      </w:tr>
      <w:tr>
        <w:trPr/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xpectativa de Atuação: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Ensino e Pesquisa</w:t>
              <w:tab/>
              <w:tab/>
              <w:t>[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Pesquisa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Empresa</w:t>
              <w:tab/>
              <w:tab/>
              <w:t>[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Profissional Autônomo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] Outra</w:t>
            </w:r>
          </w:p>
        </w:tc>
      </w:tr>
      <w:tr>
        <w:trPr/>
        <w:tc>
          <w:tcPr>
            <w:tcW w:w="3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sma Área da Titulação: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] </w:t>
            </w:r>
            <w:r>
              <w:rPr>
                <w:rFonts w:cs="Arial" w:ascii="Arial" w:hAnsi="Arial"/>
                <w:lang w:val="pt-BR"/>
              </w:rPr>
              <w:t>Sim</w:t>
              <w:tab/>
              <w:tab/>
            </w:r>
            <w:r>
              <w:rPr>
                <w:rFonts w:cs="Arial" w:ascii="Arial" w:hAnsi="Arial"/>
                <w:sz w:val="22"/>
                <w:lang w:val="pt-BR"/>
              </w:rPr>
              <w:t>[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pt-BR" w:eastAsia="en-US"/>
              </w:rPr>
            </w:r>
            <w:r>
              <w:rPr>
                <w:sz w:val="22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] </w:t>
            </w:r>
            <w:r>
              <w:rPr>
                <w:rFonts w:cs="Arial" w:ascii="Arial" w:hAnsi="Arial"/>
                <w:lang w:val="pt-BR"/>
              </w:rPr>
              <w:t>Não</w:t>
            </w:r>
          </w:p>
        </w:tc>
      </w:tr>
      <w:tr>
        <w:trPr/>
        <w:tc>
          <w:tcPr>
            <w:tcW w:w="885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40"/>
                <w:szCs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BR"/>
              </w:rPr>
              <w:t>CONTATO</w:t>
            </w:r>
          </w:p>
        </w:tc>
      </w:tr>
      <w:tr>
        <w:trPr/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Logradouro </w:t>
            </w:r>
            <w:r>
              <w:rPr>
                <w:rFonts w:cs="Arial" w:ascii="Arial" w:hAnsi="Arial"/>
                <w:b/>
                <w:sz w:val="12"/>
                <w:lang w:val="pt-BR"/>
              </w:rPr>
              <w:t>(dados completos)</w:t>
            </w:r>
            <w:r>
              <w:rPr>
                <w:rFonts w:cs="Arial" w:ascii="Arial" w:hAnsi="Arial"/>
                <w:b/>
                <w:lang w:val="pt-BR"/>
              </w:rPr>
              <w:t>: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idade / UF: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EP: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ís: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 res. e celular: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 com.: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-mail 1:</w:t>
            </w:r>
          </w:p>
        </w:tc>
        <w:tc>
          <w:tcPr>
            <w:tcW w:w="7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-mail 2:</w:t>
            </w:r>
          </w:p>
        </w:tc>
        <w:tc>
          <w:tcPr>
            <w:tcW w:w="7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885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pt-BR"/>
              </w:rPr>
              <w:t>ÁREA DE CONHECIMENTO</w:t>
            </w:r>
            <w:r>
              <w:rPr>
                <w:rFonts w:cs="Arial" w:ascii="Arial" w:hAnsi="Arial"/>
                <w:b/>
                <w:lang w:val="pt-BR"/>
              </w:rPr>
              <w:t xml:space="preserve"> (consultar tabela CAPES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ódigo:</w:t>
            </w:r>
          </w:p>
        </w:tc>
        <w:tc>
          <w:tcPr>
            <w:tcW w:w="7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ódigo:</w:t>
            </w:r>
          </w:p>
        </w:tc>
        <w:tc>
          <w:tcPr>
            <w:tcW w:w="7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ódigo:</w:t>
            </w:r>
          </w:p>
        </w:tc>
        <w:tc>
          <w:tcPr>
            <w:tcW w:w="7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885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40"/>
                <w:szCs w:val="40"/>
                <w:lang w:val="pt-B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t-BR"/>
              </w:rPr>
              <w:t>RESUMO</w:t>
            </w:r>
          </w:p>
        </w:tc>
      </w:tr>
      <w:tr>
        <w:trPr/>
        <w:tc>
          <w:tcPr>
            <w:tcW w:w="885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serir o resum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t-BR" w:eastAsia="en-US"/>
              </w:rPr>
            </w:r>
            <w:r>
              <w:rPr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t-BR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30:00Z</dcterms:created>
  <dc:creator>Itana Maria de Souza Gimenes</dc:creator>
  <dc:description/>
  <dc:language>en-US</dc:language>
  <cp:lastModifiedBy>deq</cp:lastModifiedBy>
  <dcterms:modified xsi:type="dcterms:W3CDTF">2011-03-30T13:41:00Z</dcterms:modified>
  <cp:revision>6</cp:revision>
  <dc:subject/>
  <dc:title>IDENTIFICAÇÃO</dc:title>
</cp:coreProperties>
</file>