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ADASTRO DE CO-AUTOR</w:t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  <w:t xml:space="preserve">Atualizado em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pt-BR"/>
        </w:rPr>
        <w:t>/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pt-BR"/>
        </w:rPr>
        <w:t>/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92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pt-BR"/>
              </w:rPr>
              <w:t>Informações Pessoais</w:t>
            </w:r>
          </w:p>
        </w:tc>
      </w:tr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Nome completo (sem abreviaturas):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Data de Nasciment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CPF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e-mail 1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-mail 2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pt-BR"/>
              </w:rPr>
              <w:t xml:space="preserve">Dados da Titulação </w:t>
            </w:r>
            <w:r>
              <w:rPr>
                <w:rFonts w:cs="Arial"/>
                <w:b/>
                <w:bCs/>
                <w:color w:val="FF0000"/>
                <w:sz w:val="36"/>
                <w:szCs w:val="36"/>
                <w:lang w:val="pt-BR"/>
              </w:rPr>
              <w:t>(somente da maior obtida)</w:t>
            </w:r>
          </w:p>
        </w:tc>
      </w:tr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b/>
                <w:lang w:val="pt-BR"/>
              </w:rPr>
              <w:t>Graduação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 xml:space="preserve">Mês e ano do ingress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/>
              </w:rPr>
              <w:tab/>
              <w:t xml:space="preserve">Mês e ano da titulaçã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/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 w:eastAsia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Nome completo da Instituição onde obteve a titulaçã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Sigla da Instituiçã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Paí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Código da Área de Conhecimento (tabela CAPES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b/>
                <w:lang w:val="pt-BR"/>
              </w:rPr>
              <w:t>Mestrado</w:t>
            </w:r>
            <w:r>
              <w:rPr>
                <w:rFonts w:cs="Arial"/>
                <w:lang w:val="pt-BR"/>
              </w:rPr>
              <w:tab/>
              <w:tab/>
              <w:t xml:space="preserve">Ano da Titulação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Nome completo da Instituição onde obteve a titulaçã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Sigla da Instituiçã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Paí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108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Código da Área de Conhecimento (tabela CAPES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b/>
                <w:lang w:val="pt-BR"/>
              </w:rPr>
              <w:t>Doutorado</w:t>
            </w:r>
            <w:r>
              <w:rPr>
                <w:rFonts w:cs="Arial"/>
                <w:lang w:val="pt-BR"/>
              </w:rPr>
              <w:tab/>
              <w:tab/>
              <w:t xml:space="preserve">Ano da Titulaçã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Nome completo da Instituição onde obteve a titulaçã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Sigla da Instituiçã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Paí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Código da Área de Conhecimento (tabela CAPES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pt-BR"/>
              </w:rPr>
              <w:t>Vínculo Empregatício</w:t>
            </w:r>
          </w:p>
        </w:tc>
      </w:tr>
      <w:tr>
        <w:trPr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Nome Completo da Instituição/Empres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SIGLA da Instituição/Empres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Função/Atividad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2" w:top="1134" w:footer="14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33:00Z</dcterms:created>
  <dc:creator>deq</dc:creator>
  <dc:description/>
  <cp:keywords/>
  <dc:language>en-US</dc:language>
  <cp:lastModifiedBy>Marilza S. K. Nery</cp:lastModifiedBy>
  <cp:lastPrinted>2014-05-07T18:33:00Z</cp:lastPrinted>
  <dcterms:modified xsi:type="dcterms:W3CDTF">2014-05-08T11:56:00Z</dcterms:modified>
  <cp:revision>4</cp:revision>
  <dc:subject/>
  <dc:title>CADASTRO DE CONVIDADOS DO PEQ/UEM</dc:title>
</cp:coreProperties>
</file>