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DE BIBLIOTE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 Digital de Teses e Disserta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Autoriz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r(a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ítu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trícul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RG Nª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Órgão expedid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PF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Atuação Profissiona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Registro de Conselho N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dereç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Cida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Estad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dereço Eletrônic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Telefone para conta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grama de Pós-Graduaçã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ientador(a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CPF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ientador(a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CPF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-Orientador(a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CPF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-Orientador(a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CPF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Número de página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Data de defes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/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/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 ] Tese</w:t>
        <w:tab/>
        <w:tab/>
        <w:tab/>
        <w:t xml:space="preserve"> [  ] Dissertaçã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INFORMAÇÕES DE ACESSO AO DOCU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Este trabalho é confidencial?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casionará registro de patente? </w:t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ode ser liberado para acesso público? </w:t>
        <w:tab/>
        <w:t xml:space="preserve">[  ] total </w:t>
        <w:tab/>
        <w:tab/>
        <w:t xml:space="preserve">[  ] parcial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caso de publicação parcial, assinale as permiss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  ] Capítulos. Especifiqu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AUTORIZAÇÃO para Tornar Disponível a “OBRA” na Biblioteca Digital da U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rFonts w:cs="Arial" w:ascii="Arial" w:hAnsi="Arial"/>
          <w:b/>
          <w:bCs/>
          <w:sz w:val="16"/>
          <w:szCs w:val="16"/>
        </w:rPr>
        <w:t xml:space="preserve">gratuitamente, </w:t>
      </w:r>
      <w:r>
        <w:rPr>
          <w:rFonts w:cs="Arial" w:ascii="Arial" w:hAnsi="Arial"/>
          <w:sz w:val="16"/>
          <w:szCs w:val="16"/>
        </w:rPr>
        <w:t>em meio impresso ou eletrônico, na Rede Mundial de Computadores, no formato especificado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bem como a sua impressão ou </w:t>
      </w:r>
      <w:r>
        <w:rPr>
          <w:rFonts w:cs="Arial" w:ascii="Arial" w:hAnsi="Arial"/>
          <w:i/>
          <w:iCs/>
          <w:sz w:val="16"/>
          <w:szCs w:val="16"/>
        </w:rPr>
        <w:t>download</w:t>
      </w:r>
      <w:r>
        <w:rPr>
          <w:rFonts w:cs="Arial" w:ascii="Arial" w:hAnsi="Arial"/>
          <w:sz w:val="16"/>
          <w:szCs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inatura do(a) autor(a) </w:t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inatura do(a) orientador(a) </w:t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stema de Bibliotecas da U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Em caso de restrição, esta poderá ser mantida por </w:t>
      </w:r>
      <w:r>
        <w:rPr>
          <w:rFonts w:cs="Arial" w:ascii="Arial" w:hAnsi="Arial"/>
          <w:b/>
          <w:sz w:val="14"/>
          <w:szCs w:val="14"/>
        </w:rPr>
        <w:t>24 meses</w:t>
      </w:r>
      <w:r>
        <w:rPr>
          <w:rFonts w:cs="Arial" w:ascii="Arial" w:hAnsi="Arial"/>
          <w:sz w:val="14"/>
          <w:szCs w:val="14"/>
        </w:rPr>
        <w:t xml:space="preserve"> a partir da data de defesa. A extensão deste prazo suscita justificativa junto à coordenação 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Texto (PDF); Imagem (JPG ou GIF); Som (WAV, MPEG, AIFF, SND); Vídeo (MPEG, AVI, QT); Outros (específico da área).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1020</wp:posOffset>
          </wp:positionH>
          <wp:positionV relativeFrom="line">
            <wp:posOffset>-131445</wp:posOffset>
          </wp:positionV>
          <wp:extent cx="4237990" cy="466725"/>
          <wp:effectExtent l="0" t="0" r="0" b="0"/>
          <wp:wrapSquare wrapText="bothSides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00"/>
      </w:rPr>
      <w:drawing>
        <wp:inline distT="0" distB="0" distL="0" distR="0">
          <wp:extent cx="527685" cy="549275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27416" w:dyaOrig="1447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7.55pt;height:30.35pt" filled="f" o:ole="">
          <v:imagedata r:id="rId6" o:title=""/>
        </v:shape>
        <o:OLEObject Type="Embed" ProgID="" ShapeID="ole_rId5" DrawAspect="Content" ObjectID="_1174721523" r:id="rId5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pg.uem.br/default.asp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uem.b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51:00Z</dcterms:created>
  <dc:creator>guest</dc:creator>
  <dc:description/>
  <dc:language>en-US</dc:language>
  <cp:lastModifiedBy>DEQ</cp:lastModifiedBy>
  <cp:lastPrinted>2007-05-03T11:47:00Z</cp:lastPrinted>
  <dcterms:modified xsi:type="dcterms:W3CDTF">2007-05-03T17:56:00Z</dcterms:modified>
  <cp:revision>3</cp:revision>
  <dc:subject/>
  <dc:title>UNIVERSIDADE FEDERAL DE MINAS GERAIS</dc:title>
</cp:coreProperties>
</file>