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rmas para o Plano de Pesquisa / Proposta de Trabalho a ser Desenvolvido no PD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 proposta deverá ser digitada em papel tamanho A4, com margens de 2,5cm, espaçamento simples e fonte Arial, tamanho 12, e conter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Revisão Bibliográfic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Justificativa (enfatizando a contribuição do estági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bjetivos (gerais e específico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Metodologia (etapas do projeto e técnicas a serem utilizada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Cronograma de Execução (geral do doutorado, e cronograma das atividades a serem desenvolvidas no exterior durante o PDSE mês a mê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Plano de Estágio no Exterio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Motivação e Relevância da Realização do Estágio no Exterio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Breve descrição da IE de destino (no exterior), disponibilidade de infraestrutura, e experiência do coorientado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Referências bibliográficas (ABNT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da item deverá conter, no máximo, duas págin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>O Plano de Pesquisa e toda a documentação deverá ser entregue de forma impressa, e em CD, em arquivo PDF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 página seguinte, é apresentado um modelo da Capa do Plano de Pesqui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701" w:right="1134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TÍTULO DO TRABALH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ome do Candidato: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Orientador no País: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Coorientador no Exterior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ringá, mês / an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OCUMENTAÇÃO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Plano de pesquisa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Cronograma de atividades assinado pelo orientador do PEQ e do coorientador no exterior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Carta do orientador do PEQ, assinada e em papel timbrado da UEM, justificando a necessidade do estágio e demonstrando interação ou relacionamento técnico-científico com o coorientador no exterior para o desenvolvimento das atividades propostas. Também deverá manifestar na carta, a declaração de que o aluno possui a proficiência necessária na língua estrangeira para se comunicar e desenvolver os trabalhos previstos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Termo de aprovação e de responsabilidade pela candidatura ao PDSE, preenchido e assinado pelo orientador brasileiro (formulário específico)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Carta do coorientador estrangeiro, devidamente assinada e em papel timbrado da instituição de origem, aprovando o plano de pesquisa, informando o período do estágio e atestando que o aluno possui a proficiência necessária na língua estrangeira para se comunicar e desenvolver os trabalhos previstos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Currículo resumido do coorientador estrangeiro, o qual deve possuir a titulação mínima de doutor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Declaração da Coordenação do Programa, devidamente assinada, informando o prazo regulamentar do aluno para a defesa da tese e que os créditos já obtidos no doutorado são compatíveis com a perspectiva de conclusão em tempo hábil, após a realização do estágio no exterior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Currículo Lattes atualizado</w:t>
      </w:r>
    </w:p>
    <w:p>
      <w:pPr>
        <w:pStyle w:val="Normal"/>
        <w:spacing w:before="0" w:after="120"/>
        <w:ind w:left="1123" w:hanging="1123"/>
        <w:jc w:val="both"/>
        <w:rPr/>
      </w:pPr>
      <w:r>
        <w:rPr>
          <w:lang w:val="pt-BR"/>
        </w:rPr>
        <w:t>[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]</w:t>
        <w:tab/>
        <w:t>CD com arquivos da documentação</w:t>
      </w:r>
    </w:p>
    <w:p>
      <w:pPr>
        <w:pStyle w:val="Normal"/>
        <w:spacing w:before="0" w:after="120"/>
        <w:ind w:left="1123" w:hanging="112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1123" w:hanging="112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1123" w:hanging="1123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1123" w:hanging="1123"/>
        <w:jc w:val="both"/>
        <w:rPr>
          <w:lang w:val="pt-BR"/>
        </w:rPr>
      </w:pPr>
      <w:hyperlink r:id="rId2">
        <w:r>
          <w:rPr>
            <w:rStyle w:val="InternetLink"/>
            <w:lang w:val="pt-BR"/>
          </w:rPr>
          <w:t>http://www.capes.gov.br/bolsas/bolsasnoexterior/doutoradosanduichenoexterior-pdse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bolsasnoexterior/doutoradosanduichenoexterior-pd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8:00Z</dcterms:created>
  <dc:creator>deq</dc:creator>
  <dc:description/>
  <dc:language>en-US</dc:language>
  <cp:lastModifiedBy>deq</cp:lastModifiedBy>
  <dcterms:modified xsi:type="dcterms:W3CDTF">2011-09-05T16:53:00Z</dcterms:modified>
  <cp:revision>4</cp:revision>
  <dc:subject/>
  <dc:title>Normas para o Plano de Pesquisa / Proposta de Trabalho a ser Desenvolvido no PDSE</dc:title>
</cp:coreProperties>
</file>