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FORMULÁRIO SOBRE EGRESSOS DA PÓS-GRADUAÇÃO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1 - Dados pessoais do egresso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No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  <w:lang w:val="en-US" w:eastAsia="en-US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PF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  <w:lang w:val="en-US" w:eastAsia="en-US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R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  <w:lang w:val="en-US" w:eastAsia="en-US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ata de nasciment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  <w:lang w:val="en-US" w:eastAsia="en-US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Endereço residencial completo (inclusive CEP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  <w:lang w:val="en-US" w:eastAsia="en-US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Fone residencial (fixo e/ou celular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  <w:lang w:val="en-US" w:eastAsia="en-US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Endereço profissional completo (inclusive CEP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  <w:lang w:val="en-US" w:eastAsia="en-US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  <w:lang w:val="en-US" w:eastAsia="en-US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2 – Destino do egresso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Aprovação em concurso - Citar o concurso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Nomeação em cargos - Citar cargo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Prêmios e distinções - Citar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3 - Atividade: Vínculo empregatício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Com Vínculo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Sem Vínculo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Vínculo Suspenso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Bolsist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Autônomo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Outro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4 - Empregador: Natureza do Empregador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Órgão Público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Empresa Privad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Organização Internacional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IES Públic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IES Privada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5 - Função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Técnic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Administrativ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Pesquis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Docênci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Outra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6 - Outr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Direção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Assessoramento Supervisão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Coordenação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Chefia Intermediári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(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>) Outra</w:t>
      </w:r>
    </w:p>
    <w:sectPr>
      <w:type w:val="continuous"/>
      <w:pgSz w:w="11906" w:h="16838"/>
      <w:pgMar w:left="1701" w:right="1134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05:00Z</dcterms:created>
  <dc:creator>user</dc:creator>
  <dc:description/>
  <dc:language>en-US</dc:language>
  <cp:lastModifiedBy>DEQ</cp:lastModifiedBy>
  <dcterms:modified xsi:type="dcterms:W3CDTF">2008-12-10T20:06:00Z</dcterms:modified>
  <cp:revision>4</cp:revision>
  <dc:subject/>
  <dc:title>FORMULÁRIO SOBRE EGRESSOS DA PÓS-GRADUAÇÃO</dc:title>
</cp:coreProperties>
</file>