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0" w:after="120"/>
              <w:ind w:right="45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right="4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de Acompanhamento Semestral - DOUT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" w:dyaOrig="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pt;height:54.4pt" filled="f" o:ole="">
                  <v:imagedata r:id="rId3" o:title=""/>
                </v:shape>
                <o:OLEObject Type="Embed" ProgID="" ShapeID="ole_rId2" DrawAspect="Content" ObjectID="_1156856460" r:id="rId2"/>
              </w:object>
            </w:r>
          </w:p>
          <w:p>
            <w:pPr>
              <w:pStyle w:val="TextBodyIndent"/>
              <w:spacing w:before="0" w:after="12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PERÍODO DE ABRANGÊNCIA DESTE RELATÓRI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TÍTULO DA TESE: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74" w:right="4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ORIENTAD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BOLSIST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60" w:right="4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O BOLSISTA ENCONTROU DIFICULDADES QUANTO AO DESENVOLVIMENTO DAS ATIVIDADES? EM CASO AFIRMATIVO, DESCREVA-AS.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74" w:right="4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60" w:right="4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DESCRIÇÃO DAS ATIVIDADES REALIZADAS NO PERÍODO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60" w:right="45" w:firstLine="1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RONOGRAM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o bolsist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ab/>
        <w:tab/>
        <w:tab/>
        <w:t xml:space="preserve">R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ab/>
        <w:tab/>
        <w:t xml:space="preserve">Mês / Ano de ingresso no PEQ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/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14"/>
        <w:gridCol w:w="714"/>
        <w:gridCol w:w="715"/>
        <w:gridCol w:w="714"/>
        <w:gridCol w:w="714"/>
        <w:gridCol w:w="713"/>
        <w:gridCol w:w="713"/>
        <w:gridCol w:w="713"/>
        <w:gridCol w:w="713"/>
        <w:gridCol w:w="713"/>
        <w:gridCol w:w="713"/>
        <w:gridCol w:w="714"/>
        <w:gridCol w:w="714"/>
        <w:gridCol w:w="714"/>
        <w:gridCol w:w="714"/>
        <w:gridCol w:w="714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S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lang w:val="pt-BR"/>
              </w:rPr>
              <w:t>ANO 1 (2013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lang w:val="pt-BR"/>
              </w:rPr>
              <w:t>ANO 2 (2014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lang w:val="pt-BR"/>
              </w:rPr>
              <w:t>ANO 3 (2015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lang w:val="pt-BR"/>
              </w:rPr>
              <w:t>ANO 4 (2016)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Revisão bibliográf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Créditos em disciplin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Montagem da metodologia de análi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Experiment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Análise de resultad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Exame de qualifica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Redação de artig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Redação e defesa da t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rPr>
          <w:rFonts w:cs="Arial"/>
          <w:sz w:val="8"/>
          <w:lang w:val="pt-BR"/>
        </w:rPr>
      </w:pPr>
      <w:r>
        <w:rPr>
          <w:rFonts w:cs="Arial"/>
          <w:sz w:val="8"/>
          <w:lang w:val="pt-BR"/>
        </w:rPr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1440"/>
        <w:gridCol w:w="720"/>
        <w:gridCol w:w="72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left="-198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 realiza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ealizad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ndamento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at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ab/>
        <w:tab/>
        <w:tab/>
        <w:t>Assinatura do bolsista ____________________________________</w:t>
      </w:r>
    </w:p>
    <w:p>
      <w:pPr>
        <w:pStyle w:val="TextBodyIndent"/>
        <w:spacing w:before="120" w:after="120"/>
        <w:ind w:right="4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before="12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RELATÓRIO DEVERÁ SER ENTREGUE, IMPRESSO E ASSINADO, NA SECRETARIA DO PEQ</w:t>
      </w:r>
    </w:p>
    <w:p>
      <w:pPr>
        <w:pStyle w:val="Heading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ONOGRAMA - MODE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14"/>
        <w:gridCol w:w="714"/>
        <w:gridCol w:w="715"/>
        <w:gridCol w:w="714"/>
        <w:gridCol w:w="714"/>
        <w:gridCol w:w="713"/>
        <w:gridCol w:w="713"/>
        <w:gridCol w:w="713"/>
        <w:gridCol w:w="713"/>
        <w:gridCol w:w="713"/>
        <w:gridCol w:w="713"/>
        <w:gridCol w:w="714"/>
        <w:gridCol w:w="714"/>
        <w:gridCol w:w="714"/>
        <w:gridCol w:w="714"/>
        <w:gridCol w:w="714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S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NO 1 (2010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NO 2 (2011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NO 3 (2012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NO 4 (2013)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1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4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Revisão bibliográf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Créditos em disciplin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Montagem da metodologia de análi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Experiment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Análise de resultad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Exame de qualifica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Redação de artig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lang w:val="pt-BR"/>
              </w:rPr>
              <w:t>Redação e defesa da t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lang w:val="pt-BR"/>
              </w:rPr>
            </w:pPr>
            <w:r>
              <w:rPr>
                <w:rFonts w:cs="Arial"/>
                <w:bCs/>
                <w:sz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rPr>
          <w:rFonts w:cs="Arial"/>
          <w:sz w:val="8"/>
          <w:lang w:val="pt-BR"/>
        </w:rPr>
      </w:pPr>
      <w:r>
        <w:rPr>
          <w:rFonts w:cs="Arial"/>
          <w:sz w:val="8"/>
          <w:lang w:val="pt-BR"/>
        </w:rPr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1440"/>
        <w:gridCol w:w="720"/>
        <w:gridCol w:w="72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left="-1980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 realiza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ealizad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ndamen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6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rFonts w:ascii="Times New Roman" w:hAnsi="Times New Roman"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22:00Z</dcterms:created>
  <dc:creator>deq</dc:creator>
  <dc:description/>
  <dc:language>en-US</dc:language>
  <cp:lastModifiedBy>Daiana Aldrovande</cp:lastModifiedBy>
  <cp:lastPrinted>2011-09-06T19:22:00Z</cp:lastPrinted>
  <dcterms:modified xsi:type="dcterms:W3CDTF">2016-10-04T18:22:00Z</dcterms:modified>
  <cp:revision>2</cp:revision>
  <dc:subject/>
  <dc:title>PEQ</dc:title>
</cp:coreProperties>
</file>