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" w:leader="none"/>
          <w:tab w:val="left" w:pos="793" w:leader="none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ANEXO I – EDITAL 031/2022 - PEQ 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93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6"/>
        <w:spacing w:lineRule="auto" w:line="276"/>
        <w:ind w:right="0" w:hanging="0"/>
        <w:rPr/>
      </w:pPr>
      <w:r>
        <w:rPr/>
        <w:t>REQUERIMENTO ACADÊMICO – PARTICIPAÇÃO NO PROCESSO DE SELE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A AUXÍLIO À INTERNACIONALIZAÇÃ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93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76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DENTIFIC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ome do pós-graduando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RA: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visão de conclusã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e de Qualificaç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] realizado</w:t>
        <w:tab/>
        <w:tab/>
        <w:t>[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] a realizar - Previsã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NFORMAÇÕES COMPLEMENTAR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pretendido para o afastament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e iníci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e términ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completo do Evento/Cidade/País no exterio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completo do orientad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escrição sucinta das atividades a serem realizadas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  <w:tab w:val="right" w:pos="9356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  <w:tab w:val="right" w:pos="9356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underscore"/>
        </w:tabs>
        <w:ind w:right="276" w:hanging="0"/>
        <w:jc w:val="right"/>
        <w:rPr/>
      </w:pPr>
      <w:r>
        <w:rPr>
          <w:rFonts w:cs="Arial" w:ascii="Arial" w:hAnsi="Arial"/>
        </w:rPr>
        <w:t>Maringá</w:t>
      </w:r>
      <w:r>
        <w:rPr>
          <w:rFonts w:cs="Arial" w:ascii="Arial" w:hAnsi="Arial"/>
          <w:smallCaps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right" w:pos="8505" w:leader="underscore"/>
          <w:tab w:val="right" w:pos="9356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underscore"/>
          <w:tab w:val="right" w:pos="9356" w:leader="underscore"/>
        </w:tabs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260"/>
      </w:tblGrid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  <w:tab w:val="right" w:pos="9356" w:leader="underscor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 Acordo do Orientad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  <w:tab w:val="right" w:pos="9356" w:leader="underscor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  <w:tab w:val="right" w:pos="9356" w:leader="underscor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ssinatura do Requerente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2" w:leader="none"/>
        </w:tabs>
        <w:ind w:left="-318" w:hanging="0"/>
        <w:jc w:val="center"/>
        <w:outlineLvl w:val="5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2"/>
          <w:szCs w:val="24"/>
        </w:rPr>
        <w:t xml:space="preserve">ANEXO II - </w:t>
      </w:r>
      <w:r>
        <w:rPr>
          <w:rFonts w:cs="Arial" w:ascii="Arial" w:hAnsi="Arial"/>
          <w:b/>
          <w:bCs/>
          <w:szCs w:val="24"/>
        </w:rPr>
        <w:t xml:space="preserve">Critérios para avaliação do </w:t>
      </w:r>
      <w:r>
        <w:rPr>
          <w:rFonts w:cs="Arial" w:ascii="Arial" w:hAnsi="Arial"/>
          <w:b/>
          <w:bCs/>
          <w:i/>
          <w:szCs w:val="24"/>
        </w:rPr>
        <w:t>Curriculum</w:t>
      </w:r>
      <w:r>
        <w:rPr>
          <w:rFonts w:cs="Arial" w:ascii="Arial" w:hAnsi="Arial"/>
          <w:b/>
          <w:bCs/>
          <w:szCs w:val="24"/>
        </w:rPr>
        <w:t xml:space="preserve"> Lattes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5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5"/>
        <w:rPr/>
      </w:pPr>
      <w:r>
        <w:rPr>
          <w:rFonts w:cs="Arial" w:ascii="Arial" w:hAnsi="Arial"/>
          <w:b/>
          <w:bCs/>
          <w:sz w:val="22"/>
          <w:szCs w:val="24"/>
        </w:rPr>
        <w:t>Nome:_______________________________________________________     RA: 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2" w:leader="none"/>
        </w:tabs>
        <w:ind w:left="-318" w:hanging="0"/>
        <w:jc w:val="center"/>
        <w:outlineLvl w:val="5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276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left="-108" w:hanging="0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tividade Desenvolv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de aut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rtigos em Revistas Especializadas na Área de Engenharias II da CAPES – QUALIS A1 ou patente concedida (pontuação conforme Observação 2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rtigos em Revistas Especializadas na Área de Engenharias II da CAPES – QUALIS A2 ou depósito de patentes (pontuação conforme Observação 2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rtigos em Revistas Especializadas na Área de Engenharias II da CAPES – QUALIS B1 (pontuação conforme Observação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rtigos em Revistas Especializadas na Área de Engenharias II da CAPES – QUALIS B2 (pontuação conforme Observação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rtigos em Revistas Especializadas na Área de Engenharias II da CAPES – QUALIS B3 (pontuação conforme Observação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22114743"/>
            <w:r>
              <w:rPr>
                <w:rFonts w:cs="Arial" w:ascii="Arial" w:hAnsi="Arial"/>
              </w:rPr>
              <w:t>Artigos em Revistas Especializadas na Área de Engenharias II</w:t>
            </w:r>
            <w:bookmarkEnd w:id="0"/>
            <w:r>
              <w:rPr>
                <w:rFonts w:cs="Arial" w:ascii="Arial" w:hAnsi="Arial"/>
              </w:rPr>
              <w:t xml:space="preserve"> da CAPES – QUALIS B4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(pontuação conforme Observação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rtigos em Revistas Especializadas na Área de Engenharias II da CAPES – QUALIS B5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(pontuação conforme Observação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92" w:leader="none"/>
          <w:tab w:val="left" w:pos="6062" w:leader="none"/>
          <w:tab w:val="left" w:pos="7338" w:leader="none"/>
          <w:tab w:val="left" w:pos="8330" w:leader="none"/>
        </w:tabs>
        <w:ind w:left="-31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392" w:leader="none"/>
          <w:tab w:val="left" w:pos="6062" w:leader="none"/>
          <w:tab w:val="left" w:pos="7338" w:leader="none"/>
          <w:tab w:val="left" w:pos="8330" w:leader="none"/>
        </w:tabs>
        <w:ind w:left="-318" w:hanging="0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ab/>
      </w:r>
      <w:r>
        <w:rPr/>
        <w:tab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276"/>
        <w:gridCol w:w="992"/>
        <w:gridCol w:w="992"/>
      </w:tblGrid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ivro internacional com corpo editorial – autoria ou coautoria (pontuação conforme Observação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ivro nacional com corpo editorial – autoria ou coautoria (pontuação conforme Observação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apítulo de livro internacional com corpo editorial – autoria ou coautoria (pontuação conforme Observação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apítulo de livro nacional com corpo editorial – autoria ou coautoria (pontuação conforme Observação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rabalhos Completos Publicados em Anais de Eventos Técnico-Científicos Internacionais (pontuação conforme Observação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rabalhos Completos Publicados em Anais de Eventos Técnico-Científicos Nacionais (pontuação conforme Observação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bookmarkStart w:id="1" w:name="_Hlk22070220"/>
            <w:bookmarkEnd w:id="1"/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sumos ou Resumos Expandidos Publicados em Anais de Evento Técnico-Científicos nacionais ou internacionais (pontuação conforme Observação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produção científica “Artigos em Revistas Especializadas na Área de Engenharias II” será pontuada conforme Qualis/CAPES – Área de Engenharias II (diretrizes do quadriênio 2013-2016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ara trabalhos com até 4 (quatro) autores a pontuação será igual ao peso indicado na tabela. Para produção com mais de quatro autores a pontuação de cada produção considerada será o peso multiplicado por quatro e dividido pelo número de autores (exemplo: trabalhos com 5 autores terão o valor multiplicado por 4/5, com 6 autores multiplicado por 4/6 e assim, sucessivamente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s aceitos para publicação em periódicos com comprovação de aceite final serão pontuados da mesma forma que os artigos publicado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trabalhos publicados em periódicos que não estão relacionados no Qualis da CAPES – Engenharias II, consultar o fator de impacto do periódico, e qualificar o periódico de acordo com as normas contidas no Documento de Área das Engenharias I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s trabalhos publicados em periódicos que ainda não possuem fator de impacto e não estão no Qualis da CAPES, serão contados como Trabalhos Completos publicados em Anais de Evento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consideradas as produções dos últimos 5 (cinco) anos (2017-2022).</w:t>
      </w:r>
    </w:p>
    <w:p>
      <w:pPr>
        <w:pStyle w:val="Normal"/>
        <w:tabs>
          <w:tab w:val="clear" w:pos="709"/>
          <w:tab w:val="right" w:pos="8505" w:leader="underscore"/>
          <w:tab w:val="right" w:pos="9356" w:leader="underscor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  <w:tab w:val="right" w:pos="9356" w:leader="underscor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E-46 – Sala 09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  <w:lang w:val="it-IT"/>
      </w:rPr>
    </w:pPr>
    <w:r>
      <w:rPr>
        <w:sz w:val="16"/>
        <w:lang w:val="it-IT"/>
      </w:rPr>
      <w:t>Fone: (44) 3011-4745  /  3011-4787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  <w:lang w:val="it-IT"/>
        </w:rPr>
        <w:t>www.peq.uem.br</w:t>
      </w:r>
    </w:hyperlink>
    <w:r>
      <w:rPr>
        <w:sz w:val="16"/>
        <w:lang w:val="it-IT"/>
      </w:rPr>
      <w:tab/>
      <w:tab/>
      <w:t xml:space="preserve">e-mail: </w:t>
    </w:r>
    <w:hyperlink r:id="rId2">
      <w:r>
        <w:rPr>
          <w:rStyle w:val="InternetLink"/>
          <w:sz w:val="16"/>
          <w:lang w:val="it-IT"/>
        </w:rPr>
        <w:t>sec-peq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/>
        </w:tcPr>
        <w:p>
          <w:pPr>
            <w:pStyle w:val="Normal"/>
            <w:pBdr>
              <w:top w:val="single" w:sz="6" w:space="7" w:color="FFFFFF"/>
              <w:left w:val="single" w:sz="6" w:space="7" w:color="FFFFFF"/>
              <w:bottom w:val="single" w:sz="6" w:space="7" w:color="FFFFFF"/>
              <w:right w:val="single" w:sz="6" w:space="7" w:color="FFFFFF"/>
            </w:pBdr>
            <w:shd w:fill="FFFFFF" w:val="clear"/>
            <w:jc w:val="both"/>
            <w:rPr/>
          </w:pPr>
          <w:r>
            <w:rPr/>
            <w:drawing>
              <wp:inline distT="0" distB="0" distL="0" distR="0">
                <wp:extent cx="58547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80135</wp:posOffset>
                    </wp:positionH>
                    <wp:positionV relativeFrom="paragraph">
                      <wp:posOffset>72390</wp:posOffset>
                    </wp:positionV>
                    <wp:extent cx="3981450" cy="71818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81450" cy="7181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2" w:name="_948171787"/>
                                <w:bookmarkEnd w:id="2"/>
                                <w:r>
                                  <w:rPr/>
                                  <w:object w:dxaOrig="7306" w:dyaOrig="616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301.35pt;height:28.45pt" filled="f" o:ole="">
                                      <v:imagedata r:id="rId3" o:title=""/>
                                    </v:shape>
                                    <o:OLEObject Type="Embed" ProgID="" ShapeID="ole_rId2" DrawAspect="Content" ObjectID="_1041777850" r:id="rId2"/>
                                  </w:objec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>Programa de Pós-Graduação em Engenharia Químic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13.5pt;height:56.55pt;mso-wrap-distance-left:9.05pt;mso-wrap-distance-right:9.05pt;mso-wrap-distance-top:0pt;mso-wrap-distance-bottom:0pt;margin-top:5.7pt;mso-position-vertical-relative:text;margin-left:85.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_948171787"/>
                          <w:bookmarkEnd w:id="3"/>
                          <w:r>
                            <w:rPr/>
                            <w:object w:dxaOrig="7306" w:dyaOrig="61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301.35pt;height:28.45pt" filled="f" o:ole="">
                                <v:imagedata r:id="rId5" o:title=""/>
                              </v:shape>
                              <o:OLEObject Type="Embed" ProgID="" ShapeID="ole_rId4" DrawAspect="Content" ObjectID="_770152805" r:id="rId4"/>
                            </w:object>
                          </w:r>
                          <w:r>
                            <w:rPr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Programa de Pós-Graduação em Engenharia Quím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834" w:leader="none"/>
        <w:tab w:val="left" w:pos="4021" w:leader="none"/>
        <w:tab w:val="left" w:pos="4932" w:leader="none"/>
      </w:tabs>
      <w:autoSpaceDE w:val="false"/>
      <w:spacing w:before="650" w:after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90" w:leader="none"/>
        <w:tab w:val="left" w:pos="793" w:leader="none"/>
      </w:tabs>
      <w:autoSpaceDE w:val="false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5" w:leader="none"/>
      </w:tabs>
      <w:autoSpaceDE w:val="false"/>
      <w:spacing w:before="0" w:after="120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810" w:leader="none"/>
      </w:tabs>
      <w:autoSpaceDE w:val="false"/>
      <w:ind w:right="284" w:hanging="0"/>
      <w:jc w:val="center"/>
      <w:outlineLvl w:val="5"/>
    </w:pPr>
    <w:rPr>
      <w:rFonts w:ascii="Arial" w:hAnsi="Arial" w:cs="Arial"/>
      <w:b/>
      <w:spacing w:val="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ZapfChancery;Monotype Corsiva" w:hAnsi="ZapfChancery;Monotype Corsiva" w:cs="ZapfChancery;Monotype Corsiva"/>
      <w:b/>
      <w:sz w:val="2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843" w:right="-993" w:hanging="1843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autoSpaceDE w:val="false"/>
      <w:spacing w:before="159" w:after="0"/>
      <w:ind w:right="284" w:firstLine="2268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q.uem.br/" TargetMode="External"/><Relationship Id="rId2" Type="http://schemas.openxmlformats.org/officeDocument/2006/relationships/hyperlink" Target="mailto:sec-peq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- Passagem-hotel-vr Defesa 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39:00Z</dcterms:created>
  <dc:creator>DEQ</dc:creator>
  <dc:description/>
  <cp:keywords/>
  <dc:language>en-US</dc:language>
  <cp:lastModifiedBy>Conta da Microsoft</cp:lastModifiedBy>
  <cp:lastPrinted>2019-11-21T15:31:00Z</cp:lastPrinted>
  <dcterms:modified xsi:type="dcterms:W3CDTF">2022-10-25T19:39:00Z</dcterms:modified>
  <cp:revision>2</cp:revision>
  <dc:subject/>
  <dc:title>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