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ACADÊ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50"/>
        </w:rPr>
      </w:pPr>
      <w:r>
        <w:rPr>
          <w:rFonts w:cs="Arial" w:ascii="Arial" w:hAnsi="Arial"/>
          <w:b/>
          <w:bCs/>
          <w:sz w:val="16"/>
          <w:szCs w:val="5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585"/>
        <w:gridCol w:w="1721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ICAÇÃO DO ALUNO </w:t>
            </w:r>
          </w:p>
        </w:tc>
      </w:tr>
      <w:tr>
        <w:trPr>
          <w:trHeight w:val="480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U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[  ] Regular             [  ] Não regular   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S S U N T 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 xml:space="preserve">Aproveitamento de créditos de disciplina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cionar as disciplin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 xml:space="preserve">Cancelamento de disciplin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cionar as disciplin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</w:rPr>
              <w:t>Convalidação de teste de suficiência em língua ingl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>Créditos em Atividades Complementares (anexar comprova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 xml:space="preserve">Inclusão de disciplina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cionar as disciplin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</w:rPr>
              <w:t xml:space="preserve">Solicitação de </w:t>
            </w:r>
            <w:r>
              <w:rPr>
                <w:rFonts w:cs="Arial" w:ascii="Arial" w:hAnsi="Arial"/>
                <w:color w:val="000000"/>
              </w:rPr>
              <w:t>Atestado/declar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>Outros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>Prorrogação de prazo - justific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>Desligamento do Programa - justific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>Trancamento/suspensão de matrícula - justific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] </w:t>
            </w:r>
            <w:r>
              <w:rPr>
                <w:rFonts w:cs="Arial" w:ascii="Arial" w:hAnsi="Arial"/>
                <w:color w:val="000000"/>
              </w:rPr>
              <w:t>Troca de orientador</w:t>
            </w:r>
            <w:r>
              <w:rPr>
                <w:rFonts w:cs="Arial" w:ascii="Arial" w:hAnsi="Arial"/>
                <w:sz w:val="22"/>
                <w:szCs w:val="22"/>
              </w:rPr>
              <w:t xml:space="preserve"> - justificar e anexar formulário de solicitação específico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MPLEMENTAÇÕES/JUSTIFICATIV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e 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alu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(a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natura do orientador(a)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0"/>
      <w:gridCol w:w="1559"/>
    </w:tblGrid>
    <w:tr>
      <w:trPr>
        <w:trHeight w:val="1251" w:hRule="atLeast"/>
      </w:trPr>
      <w:tc>
        <w:tcPr>
          <w:tcW w:w="2552" w:type="dxa"/>
          <w:tcBorders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8440" cy="8629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ind w:right="214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Universidade Estadual de Maringá</w:t>
          </w:r>
        </w:p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Centro de Tecnologia</w:t>
          </w:r>
        </w:p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Departamento de Engenharia Mecânica</w:t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0260" cy="869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Roman 10cpi" w:hAnsi="Roman 10cpi" w:cs="Roman 10cp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4:00Z</dcterms:created>
  <dc:creator>Eduem-note</dc:creator>
  <dc:description/>
  <cp:keywords/>
  <dc:language>en-US</dc:language>
  <cp:lastModifiedBy>uem</cp:lastModifiedBy>
  <cp:lastPrinted>2020-01-28T15:50:00Z</cp:lastPrinted>
  <dcterms:modified xsi:type="dcterms:W3CDTF">2020-02-11T13:46:00Z</dcterms:modified>
  <cp:revision>7</cp:revision>
  <dc:subject/>
  <dc:title> </dc:title>
</cp:coreProperties>
</file>